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lang w:eastAsia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06045</wp:posOffset>
                </wp:positionV>
                <wp:extent cx="4945380" cy="98171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981720"/>
                          <a:chOff x="0" y="0"/>
                          <a:chExt cx="4945320" cy="981720"/>
                        </a:xfrm>
                      </wpg:grpSpPr>
                      <wps:wsp>
                        <wps:cNvSpPr/>
                        <wps:spPr>
                          <a:xfrm>
                            <a:off x="16560" y="462960"/>
                            <a:ext cx="821520" cy="51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2" h="1441">
                                <a:moveTo>
                                  <a:pt x="2164" y="1324"/>
                                </a:moveTo>
                                <a:lnTo>
                                  <a:pt x="2119" y="1318"/>
                                </a:lnTo>
                                <a:lnTo>
                                  <a:pt x="2112" y="1311"/>
                                </a:lnTo>
                                <a:lnTo>
                                  <a:pt x="2119" y="1291"/>
                                </a:lnTo>
                                <a:lnTo>
                                  <a:pt x="2135" y="1279"/>
                                </a:lnTo>
                                <a:lnTo>
                                  <a:pt x="2149" y="1272"/>
                                </a:lnTo>
                                <a:lnTo>
                                  <a:pt x="2164" y="1265"/>
                                </a:lnTo>
                                <a:lnTo>
                                  <a:pt x="2179" y="1272"/>
                                </a:lnTo>
                                <a:lnTo>
                                  <a:pt x="2193" y="1286"/>
                                </a:lnTo>
                                <a:lnTo>
                                  <a:pt x="2208" y="1298"/>
                                </a:lnTo>
                                <a:lnTo>
                                  <a:pt x="2208" y="1311"/>
                                </a:lnTo>
                                <a:lnTo>
                                  <a:pt x="2208" y="1318"/>
                                </a:lnTo>
                                <a:lnTo>
                                  <a:pt x="2193" y="1324"/>
                                </a:lnTo>
                                <a:lnTo>
                                  <a:pt x="2164" y="1324"/>
                                </a:lnTo>
                                <a:moveTo>
                                  <a:pt x="625" y="1305"/>
                                </a:moveTo>
                                <a:lnTo>
                                  <a:pt x="625" y="1291"/>
                                </a:lnTo>
                                <a:lnTo>
                                  <a:pt x="625" y="1272"/>
                                </a:lnTo>
                                <a:lnTo>
                                  <a:pt x="625" y="1265"/>
                                </a:lnTo>
                                <a:lnTo>
                                  <a:pt x="640" y="1258"/>
                                </a:lnTo>
                                <a:lnTo>
                                  <a:pt x="648" y="1253"/>
                                </a:lnTo>
                                <a:lnTo>
                                  <a:pt x="669" y="1253"/>
                                </a:lnTo>
                                <a:lnTo>
                                  <a:pt x="662" y="1298"/>
                                </a:lnTo>
                                <a:lnTo>
                                  <a:pt x="648" y="1305"/>
                                </a:lnTo>
                                <a:lnTo>
                                  <a:pt x="625" y="1305"/>
                                </a:lnTo>
                                <a:moveTo>
                                  <a:pt x="824" y="1279"/>
                                </a:moveTo>
                                <a:lnTo>
                                  <a:pt x="809" y="1286"/>
                                </a:lnTo>
                                <a:lnTo>
                                  <a:pt x="788" y="1291"/>
                                </a:lnTo>
                                <a:lnTo>
                                  <a:pt x="706" y="1298"/>
                                </a:lnTo>
                                <a:lnTo>
                                  <a:pt x="706" y="1272"/>
                                </a:lnTo>
                                <a:lnTo>
                                  <a:pt x="714" y="1246"/>
                                </a:lnTo>
                                <a:lnTo>
                                  <a:pt x="722" y="1239"/>
                                </a:lnTo>
                                <a:lnTo>
                                  <a:pt x="758" y="1239"/>
                                </a:lnTo>
                                <a:lnTo>
                                  <a:pt x="809" y="1233"/>
                                </a:lnTo>
                                <a:lnTo>
                                  <a:pt x="824" y="1226"/>
                                </a:lnTo>
                                <a:lnTo>
                                  <a:pt x="832" y="1233"/>
                                </a:lnTo>
                                <a:lnTo>
                                  <a:pt x="832" y="1233"/>
                                </a:lnTo>
                                <a:lnTo>
                                  <a:pt x="832" y="1239"/>
                                </a:lnTo>
                                <a:lnTo>
                                  <a:pt x="832" y="1258"/>
                                </a:lnTo>
                                <a:lnTo>
                                  <a:pt x="824" y="1279"/>
                                </a:lnTo>
                                <a:moveTo>
                                  <a:pt x="338" y="985"/>
                                </a:moveTo>
                                <a:lnTo>
                                  <a:pt x="338" y="1076"/>
                                </a:lnTo>
                                <a:lnTo>
                                  <a:pt x="338" y="1161"/>
                                </a:lnTo>
                                <a:lnTo>
                                  <a:pt x="338" y="1174"/>
                                </a:lnTo>
                                <a:lnTo>
                                  <a:pt x="324" y="1193"/>
                                </a:lnTo>
                                <a:lnTo>
                                  <a:pt x="324" y="1200"/>
                                </a:lnTo>
                                <a:lnTo>
                                  <a:pt x="317" y="1207"/>
                                </a:lnTo>
                                <a:lnTo>
                                  <a:pt x="309" y="1207"/>
                                </a:lnTo>
                                <a:lnTo>
                                  <a:pt x="301" y="1207"/>
                                </a:lnTo>
                                <a:lnTo>
                                  <a:pt x="287" y="1200"/>
                                </a:lnTo>
                                <a:lnTo>
                                  <a:pt x="280" y="1200"/>
                                </a:lnTo>
                                <a:lnTo>
                                  <a:pt x="264" y="1193"/>
                                </a:lnTo>
                                <a:lnTo>
                                  <a:pt x="257" y="1181"/>
                                </a:lnTo>
                                <a:lnTo>
                                  <a:pt x="251" y="1090"/>
                                </a:lnTo>
                                <a:lnTo>
                                  <a:pt x="251" y="992"/>
                                </a:lnTo>
                                <a:lnTo>
                                  <a:pt x="257" y="985"/>
                                </a:lnTo>
                                <a:lnTo>
                                  <a:pt x="264" y="972"/>
                                </a:lnTo>
                                <a:lnTo>
                                  <a:pt x="280" y="966"/>
                                </a:lnTo>
                                <a:lnTo>
                                  <a:pt x="294" y="966"/>
                                </a:lnTo>
                                <a:lnTo>
                                  <a:pt x="317" y="972"/>
                                </a:lnTo>
                                <a:lnTo>
                                  <a:pt x="338" y="985"/>
                                </a:lnTo>
                                <a:moveTo>
                                  <a:pt x="1214" y="906"/>
                                </a:moveTo>
                                <a:lnTo>
                                  <a:pt x="1214" y="913"/>
                                </a:lnTo>
                                <a:lnTo>
                                  <a:pt x="1214" y="920"/>
                                </a:lnTo>
                                <a:lnTo>
                                  <a:pt x="1199" y="927"/>
                                </a:lnTo>
                                <a:lnTo>
                                  <a:pt x="1177" y="927"/>
                                </a:lnTo>
                                <a:lnTo>
                                  <a:pt x="1119" y="934"/>
                                </a:lnTo>
                                <a:lnTo>
                                  <a:pt x="1067" y="946"/>
                                </a:lnTo>
                                <a:lnTo>
                                  <a:pt x="1075" y="966"/>
                                </a:lnTo>
                                <a:lnTo>
                                  <a:pt x="1082" y="978"/>
                                </a:lnTo>
                                <a:lnTo>
                                  <a:pt x="1125" y="966"/>
                                </a:lnTo>
                                <a:lnTo>
                                  <a:pt x="1177" y="966"/>
                                </a:lnTo>
                                <a:lnTo>
                                  <a:pt x="1177" y="972"/>
                                </a:lnTo>
                                <a:lnTo>
                                  <a:pt x="1177" y="978"/>
                                </a:lnTo>
                                <a:lnTo>
                                  <a:pt x="1141" y="992"/>
                                </a:lnTo>
                                <a:lnTo>
                                  <a:pt x="1090" y="1004"/>
                                </a:lnTo>
                                <a:lnTo>
                                  <a:pt x="1090" y="1025"/>
                                </a:lnTo>
                                <a:lnTo>
                                  <a:pt x="1096" y="1037"/>
                                </a:lnTo>
                                <a:lnTo>
                                  <a:pt x="1119" y="1037"/>
                                </a:lnTo>
                                <a:lnTo>
                                  <a:pt x="1148" y="1037"/>
                                </a:lnTo>
                                <a:lnTo>
                                  <a:pt x="1170" y="1037"/>
                                </a:lnTo>
                                <a:lnTo>
                                  <a:pt x="1185" y="1050"/>
                                </a:lnTo>
                                <a:lnTo>
                                  <a:pt x="1177" y="1064"/>
                                </a:lnTo>
                                <a:lnTo>
                                  <a:pt x="1162" y="1070"/>
                                </a:lnTo>
                                <a:lnTo>
                                  <a:pt x="1067" y="1083"/>
                                </a:lnTo>
                                <a:lnTo>
                                  <a:pt x="979" y="1095"/>
                                </a:lnTo>
                                <a:lnTo>
                                  <a:pt x="972" y="1083"/>
                                </a:lnTo>
                                <a:lnTo>
                                  <a:pt x="979" y="1070"/>
                                </a:lnTo>
                                <a:lnTo>
                                  <a:pt x="1009" y="1057"/>
                                </a:lnTo>
                                <a:lnTo>
                                  <a:pt x="1038" y="1044"/>
                                </a:lnTo>
                                <a:lnTo>
                                  <a:pt x="1038" y="1031"/>
                                </a:lnTo>
                                <a:lnTo>
                                  <a:pt x="1038" y="1018"/>
                                </a:lnTo>
                                <a:lnTo>
                                  <a:pt x="1001" y="1031"/>
                                </a:lnTo>
                                <a:lnTo>
                                  <a:pt x="972" y="1037"/>
                                </a:lnTo>
                                <a:lnTo>
                                  <a:pt x="979" y="1011"/>
                                </a:lnTo>
                                <a:lnTo>
                                  <a:pt x="1001" y="1004"/>
                                </a:lnTo>
                                <a:lnTo>
                                  <a:pt x="1022" y="992"/>
                                </a:lnTo>
                                <a:lnTo>
                                  <a:pt x="1030" y="978"/>
                                </a:lnTo>
                                <a:lnTo>
                                  <a:pt x="1022" y="972"/>
                                </a:lnTo>
                                <a:lnTo>
                                  <a:pt x="1022" y="959"/>
                                </a:lnTo>
                                <a:lnTo>
                                  <a:pt x="1009" y="959"/>
                                </a:lnTo>
                                <a:lnTo>
                                  <a:pt x="993" y="959"/>
                                </a:lnTo>
                                <a:lnTo>
                                  <a:pt x="964" y="966"/>
                                </a:lnTo>
                                <a:lnTo>
                                  <a:pt x="964" y="946"/>
                                </a:lnTo>
                                <a:lnTo>
                                  <a:pt x="972" y="927"/>
                                </a:lnTo>
                                <a:lnTo>
                                  <a:pt x="1022" y="913"/>
                                </a:lnTo>
                                <a:lnTo>
                                  <a:pt x="1075" y="901"/>
                                </a:lnTo>
                                <a:lnTo>
                                  <a:pt x="1133" y="894"/>
                                </a:lnTo>
                                <a:lnTo>
                                  <a:pt x="1193" y="887"/>
                                </a:lnTo>
                                <a:lnTo>
                                  <a:pt x="1206" y="887"/>
                                </a:lnTo>
                                <a:lnTo>
                                  <a:pt x="1214" y="894"/>
                                </a:lnTo>
                                <a:lnTo>
                                  <a:pt x="1214" y="901"/>
                                </a:lnTo>
                                <a:lnTo>
                                  <a:pt x="1214" y="906"/>
                                </a:lnTo>
                                <a:moveTo>
                                  <a:pt x="1340" y="841"/>
                                </a:moveTo>
                                <a:lnTo>
                                  <a:pt x="1325" y="855"/>
                                </a:lnTo>
                                <a:lnTo>
                                  <a:pt x="1288" y="862"/>
                                </a:lnTo>
                                <a:lnTo>
                                  <a:pt x="1229" y="855"/>
                                </a:lnTo>
                                <a:lnTo>
                                  <a:pt x="1111" y="855"/>
                                </a:lnTo>
                                <a:lnTo>
                                  <a:pt x="949" y="862"/>
                                </a:lnTo>
                                <a:lnTo>
                                  <a:pt x="772" y="874"/>
                                </a:lnTo>
                                <a:lnTo>
                                  <a:pt x="596" y="894"/>
                                </a:lnTo>
                                <a:lnTo>
                                  <a:pt x="449" y="913"/>
                                </a:lnTo>
                                <a:lnTo>
                                  <a:pt x="383" y="920"/>
                                </a:lnTo>
                                <a:lnTo>
                                  <a:pt x="338" y="934"/>
                                </a:lnTo>
                                <a:lnTo>
                                  <a:pt x="301" y="946"/>
                                </a:lnTo>
                                <a:lnTo>
                                  <a:pt x="287" y="953"/>
                                </a:lnTo>
                                <a:lnTo>
                                  <a:pt x="272" y="959"/>
                                </a:lnTo>
                                <a:lnTo>
                                  <a:pt x="264" y="959"/>
                                </a:lnTo>
                                <a:lnTo>
                                  <a:pt x="243" y="972"/>
                                </a:lnTo>
                                <a:lnTo>
                                  <a:pt x="214" y="978"/>
                                </a:lnTo>
                                <a:lnTo>
                                  <a:pt x="191" y="972"/>
                                </a:lnTo>
                                <a:lnTo>
                                  <a:pt x="183" y="966"/>
                                </a:lnTo>
                                <a:lnTo>
                                  <a:pt x="177" y="966"/>
                                </a:lnTo>
                                <a:lnTo>
                                  <a:pt x="162" y="946"/>
                                </a:lnTo>
                                <a:lnTo>
                                  <a:pt x="154" y="920"/>
                                </a:lnTo>
                                <a:lnTo>
                                  <a:pt x="177" y="901"/>
                                </a:lnTo>
                                <a:lnTo>
                                  <a:pt x="198" y="881"/>
                                </a:lnTo>
                                <a:lnTo>
                                  <a:pt x="272" y="868"/>
                                </a:lnTo>
                                <a:lnTo>
                                  <a:pt x="419" y="848"/>
                                </a:lnTo>
                                <a:lnTo>
                                  <a:pt x="604" y="829"/>
                                </a:lnTo>
                                <a:lnTo>
                                  <a:pt x="801" y="815"/>
                                </a:lnTo>
                                <a:lnTo>
                                  <a:pt x="1001" y="803"/>
                                </a:lnTo>
                                <a:lnTo>
                                  <a:pt x="1177" y="803"/>
                                </a:lnTo>
                                <a:lnTo>
                                  <a:pt x="1243" y="803"/>
                                </a:lnTo>
                                <a:lnTo>
                                  <a:pt x="1295" y="815"/>
                                </a:lnTo>
                                <a:lnTo>
                                  <a:pt x="1317" y="815"/>
                                </a:lnTo>
                                <a:lnTo>
                                  <a:pt x="1332" y="822"/>
                                </a:lnTo>
                                <a:lnTo>
                                  <a:pt x="1340" y="836"/>
                                </a:lnTo>
                                <a:lnTo>
                                  <a:pt x="1340" y="841"/>
                                </a:lnTo>
                                <a:moveTo>
                                  <a:pt x="1714" y="743"/>
                                </a:moveTo>
                                <a:lnTo>
                                  <a:pt x="1693" y="770"/>
                                </a:lnTo>
                                <a:lnTo>
                                  <a:pt x="1677" y="796"/>
                                </a:lnTo>
                                <a:lnTo>
                                  <a:pt x="1656" y="743"/>
                                </a:lnTo>
                                <a:lnTo>
                                  <a:pt x="1641" y="692"/>
                                </a:lnTo>
                                <a:lnTo>
                                  <a:pt x="1627" y="626"/>
                                </a:lnTo>
                                <a:lnTo>
                                  <a:pt x="1627" y="575"/>
                                </a:lnTo>
                                <a:lnTo>
                                  <a:pt x="1635" y="516"/>
                                </a:lnTo>
                                <a:lnTo>
                                  <a:pt x="1641" y="477"/>
                                </a:lnTo>
                                <a:lnTo>
                                  <a:pt x="1648" y="444"/>
                                </a:lnTo>
                                <a:lnTo>
                                  <a:pt x="1671" y="431"/>
                                </a:lnTo>
                                <a:lnTo>
                                  <a:pt x="1685" y="496"/>
                                </a:lnTo>
                                <a:lnTo>
                                  <a:pt x="1701" y="575"/>
                                </a:lnTo>
                                <a:lnTo>
                                  <a:pt x="1714" y="659"/>
                                </a:lnTo>
                                <a:lnTo>
                                  <a:pt x="1714" y="743"/>
                                </a:lnTo>
                                <a:moveTo>
                                  <a:pt x="906" y="509"/>
                                </a:moveTo>
                                <a:lnTo>
                                  <a:pt x="869" y="509"/>
                                </a:lnTo>
                                <a:lnTo>
                                  <a:pt x="838" y="496"/>
                                </a:lnTo>
                                <a:lnTo>
                                  <a:pt x="832" y="484"/>
                                </a:lnTo>
                                <a:lnTo>
                                  <a:pt x="832" y="444"/>
                                </a:lnTo>
                                <a:lnTo>
                                  <a:pt x="832" y="405"/>
                                </a:lnTo>
                                <a:lnTo>
                                  <a:pt x="838" y="372"/>
                                </a:lnTo>
                                <a:lnTo>
                                  <a:pt x="854" y="365"/>
                                </a:lnTo>
                                <a:lnTo>
                                  <a:pt x="875" y="359"/>
                                </a:lnTo>
                                <a:lnTo>
                                  <a:pt x="890" y="365"/>
                                </a:lnTo>
                                <a:lnTo>
                                  <a:pt x="898" y="379"/>
                                </a:lnTo>
                                <a:lnTo>
                                  <a:pt x="912" y="405"/>
                                </a:lnTo>
                                <a:lnTo>
                                  <a:pt x="920" y="431"/>
                                </a:lnTo>
                                <a:lnTo>
                                  <a:pt x="920" y="456"/>
                                </a:lnTo>
                                <a:lnTo>
                                  <a:pt x="920" y="477"/>
                                </a:lnTo>
                                <a:lnTo>
                                  <a:pt x="912" y="496"/>
                                </a:lnTo>
                                <a:lnTo>
                                  <a:pt x="906" y="509"/>
                                </a:lnTo>
                                <a:moveTo>
                                  <a:pt x="1530" y="327"/>
                                </a:moveTo>
                                <a:lnTo>
                                  <a:pt x="1516" y="372"/>
                                </a:lnTo>
                                <a:lnTo>
                                  <a:pt x="1501" y="405"/>
                                </a:lnTo>
                                <a:lnTo>
                                  <a:pt x="1480" y="444"/>
                                </a:lnTo>
                                <a:lnTo>
                                  <a:pt x="1457" y="489"/>
                                </a:lnTo>
                                <a:lnTo>
                                  <a:pt x="1450" y="503"/>
                                </a:lnTo>
                                <a:lnTo>
                                  <a:pt x="1427" y="516"/>
                                </a:lnTo>
                                <a:lnTo>
                                  <a:pt x="1414" y="516"/>
                                </a:lnTo>
                                <a:lnTo>
                                  <a:pt x="1391" y="516"/>
                                </a:lnTo>
                                <a:lnTo>
                                  <a:pt x="1383" y="509"/>
                                </a:lnTo>
                                <a:lnTo>
                                  <a:pt x="1377" y="503"/>
                                </a:lnTo>
                                <a:lnTo>
                                  <a:pt x="1369" y="489"/>
                                </a:lnTo>
                                <a:lnTo>
                                  <a:pt x="1377" y="477"/>
                                </a:lnTo>
                                <a:lnTo>
                                  <a:pt x="1383" y="444"/>
                                </a:lnTo>
                                <a:lnTo>
                                  <a:pt x="1406" y="405"/>
                                </a:lnTo>
                                <a:lnTo>
                                  <a:pt x="1420" y="386"/>
                                </a:lnTo>
                                <a:lnTo>
                                  <a:pt x="1457" y="346"/>
                                </a:lnTo>
                                <a:lnTo>
                                  <a:pt x="1480" y="333"/>
                                </a:lnTo>
                                <a:lnTo>
                                  <a:pt x="1501" y="320"/>
                                </a:lnTo>
                                <a:lnTo>
                                  <a:pt x="1516" y="320"/>
                                </a:lnTo>
                                <a:lnTo>
                                  <a:pt x="1530" y="327"/>
                                </a:lnTo>
                                <a:moveTo>
                                  <a:pt x="1627" y="197"/>
                                </a:moveTo>
                                <a:lnTo>
                                  <a:pt x="1598" y="255"/>
                                </a:lnTo>
                                <a:lnTo>
                                  <a:pt x="1561" y="300"/>
                                </a:lnTo>
                                <a:lnTo>
                                  <a:pt x="1538" y="307"/>
                                </a:lnTo>
                                <a:lnTo>
                                  <a:pt x="1524" y="307"/>
                                </a:lnTo>
                                <a:lnTo>
                                  <a:pt x="1516" y="307"/>
                                </a:lnTo>
                                <a:lnTo>
                                  <a:pt x="1509" y="300"/>
                                </a:lnTo>
                                <a:lnTo>
                                  <a:pt x="1493" y="274"/>
                                </a:lnTo>
                                <a:lnTo>
                                  <a:pt x="1501" y="242"/>
                                </a:lnTo>
                                <a:lnTo>
                                  <a:pt x="1538" y="176"/>
                                </a:lnTo>
                                <a:lnTo>
                                  <a:pt x="1582" y="125"/>
                                </a:lnTo>
                                <a:lnTo>
                                  <a:pt x="1604" y="125"/>
                                </a:lnTo>
                                <a:lnTo>
                                  <a:pt x="1619" y="132"/>
                                </a:lnTo>
                                <a:lnTo>
                                  <a:pt x="1627" y="137"/>
                                </a:lnTo>
                                <a:lnTo>
                                  <a:pt x="1635" y="151"/>
                                </a:lnTo>
                                <a:lnTo>
                                  <a:pt x="1635" y="176"/>
                                </a:lnTo>
                                <a:lnTo>
                                  <a:pt x="1627" y="197"/>
                                </a:lnTo>
                                <a:moveTo>
                                  <a:pt x="2282" y="398"/>
                                </a:moveTo>
                                <a:lnTo>
                                  <a:pt x="2267" y="451"/>
                                </a:lnTo>
                                <a:lnTo>
                                  <a:pt x="2245" y="503"/>
                                </a:lnTo>
                                <a:lnTo>
                                  <a:pt x="2216" y="561"/>
                                </a:lnTo>
                                <a:lnTo>
                                  <a:pt x="2164" y="626"/>
                                </a:lnTo>
                                <a:lnTo>
                                  <a:pt x="2149" y="652"/>
                                </a:lnTo>
                                <a:lnTo>
                                  <a:pt x="2135" y="673"/>
                                </a:lnTo>
                                <a:lnTo>
                                  <a:pt x="2119" y="679"/>
                                </a:lnTo>
                                <a:lnTo>
                                  <a:pt x="2106" y="685"/>
                                </a:lnTo>
                                <a:lnTo>
                                  <a:pt x="2075" y="679"/>
                                </a:lnTo>
                                <a:lnTo>
                                  <a:pt x="2053" y="673"/>
                                </a:lnTo>
                                <a:lnTo>
                                  <a:pt x="2038" y="652"/>
                                </a:lnTo>
                                <a:lnTo>
                                  <a:pt x="2032" y="633"/>
                                </a:lnTo>
                                <a:lnTo>
                                  <a:pt x="2038" y="614"/>
                                </a:lnTo>
                                <a:lnTo>
                                  <a:pt x="2046" y="601"/>
                                </a:lnTo>
                                <a:lnTo>
                                  <a:pt x="2053" y="594"/>
                                </a:lnTo>
                                <a:lnTo>
                                  <a:pt x="2069" y="581"/>
                                </a:lnTo>
                                <a:lnTo>
                                  <a:pt x="2075" y="581"/>
                                </a:lnTo>
                                <a:lnTo>
                                  <a:pt x="2083" y="587"/>
                                </a:lnTo>
                                <a:lnTo>
                                  <a:pt x="2090" y="601"/>
                                </a:lnTo>
                                <a:lnTo>
                                  <a:pt x="2106" y="601"/>
                                </a:lnTo>
                                <a:lnTo>
                                  <a:pt x="2127" y="587"/>
                                </a:lnTo>
                                <a:lnTo>
                                  <a:pt x="2142" y="575"/>
                                </a:lnTo>
                                <a:lnTo>
                                  <a:pt x="2156" y="549"/>
                                </a:lnTo>
                                <a:lnTo>
                                  <a:pt x="2164" y="528"/>
                                </a:lnTo>
                                <a:lnTo>
                                  <a:pt x="2185" y="470"/>
                                </a:lnTo>
                                <a:lnTo>
                                  <a:pt x="2193" y="412"/>
                                </a:lnTo>
                                <a:lnTo>
                                  <a:pt x="2193" y="379"/>
                                </a:lnTo>
                                <a:lnTo>
                                  <a:pt x="2185" y="353"/>
                                </a:lnTo>
                                <a:lnTo>
                                  <a:pt x="2179" y="327"/>
                                </a:lnTo>
                                <a:lnTo>
                                  <a:pt x="2164" y="307"/>
                                </a:lnTo>
                                <a:lnTo>
                                  <a:pt x="2149" y="288"/>
                                </a:lnTo>
                                <a:lnTo>
                                  <a:pt x="2119" y="274"/>
                                </a:lnTo>
                                <a:lnTo>
                                  <a:pt x="2090" y="274"/>
                                </a:lnTo>
                                <a:lnTo>
                                  <a:pt x="2053" y="274"/>
                                </a:lnTo>
                                <a:lnTo>
                                  <a:pt x="2024" y="288"/>
                                </a:lnTo>
                                <a:lnTo>
                                  <a:pt x="2001" y="300"/>
                                </a:lnTo>
                                <a:lnTo>
                                  <a:pt x="1980" y="320"/>
                                </a:lnTo>
                                <a:lnTo>
                                  <a:pt x="1964" y="346"/>
                                </a:lnTo>
                                <a:lnTo>
                                  <a:pt x="1935" y="405"/>
                                </a:lnTo>
                                <a:lnTo>
                                  <a:pt x="1914" y="477"/>
                                </a:lnTo>
                                <a:lnTo>
                                  <a:pt x="1891" y="626"/>
                                </a:lnTo>
                                <a:lnTo>
                                  <a:pt x="1862" y="743"/>
                                </a:lnTo>
                                <a:lnTo>
                                  <a:pt x="1811" y="829"/>
                                </a:lnTo>
                                <a:lnTo>
                                  <a:pt x="1766" y="868"/>
                                </a:lnTo>
                                <a:lnTo>
                                  <a:pt x="1774" y="901"/>
                                </a:lnTo>
                                <a:lnTo>
                                  <a:pt x="1766" y="939"/>
                                </a:lnTo>
                                <a:lnTo>
                                  <a:pt x="1737" y="992"/>
                                </a:lnTo>
                                <a:lnTo>
                                  <a:pt x="1708" y="1031"/>
                                </a:lnTo>
                                <a:lnTo>
                                  <a:pt x="1693" y="1070"/>
                                </a:lnTo>
                                <a:lnTo>
                                  <a:pt x="1685" y="1116"/>
                                </a:lnTo>
                                <a:lnTo>
                                  <a:pt x="1708" y="1123"/>
                                </a:lnTo>
                                <a:lnTo>
                                  <a:pt x="1737" y="1123"/>
                                </a:lnTo>
                                <a:lnTo>
                                  <a:pt x="1811" y="1123"/>
                                </a:lnTo>
                                <a:lnTo>
                                  <a:pt x="1921" y="1128"/>
                                </a:lnTo>
                                <a:lnTo>
                                  <a:pt x="2032" y="1135"/>
                                </a:lnTo>
                                <a:lnTo>
                                  <a:pt x="2106" y="1148"/>
                                </a:lnTo>
                                <a:lnTo>
                                  <a:pt x="2127" y="1142"/>
                                </a:lnTo>
                                <a:lnTo>
                                  <a:pt x="2142" y="1148"/>
                                </a:lnTo>
                                <a:lnTo>
                                  <a:pt x="2156" y="1167"/>
                                </a:lnTo>
                                <a:lnTo>
                                  <a:pt x="2156" y="1188"/>
                                </a:lnTo>
                                <a:lnTo>
                                  <a:pt x="2142" y="1200"/>
                                </a:lnTo>
                                <a:lnTo>
                                  <a:pt x="2119" y="1214"/>
                                </a:lnTo>
                                <a:lnTo>
                                  <a:pt x="2112" y="1214"/>
                                </a:lnTo>
                                <a:lnTo>
                                  <a:pt x="2098" y="1214"/>
                                </a:lnTo>
                                <a:lnTo>
                                  <a:pt x="2046" y="1200"/>
                                </a:lnTo>
                                <a:lnTo>
                                  <a:pt x="1980" y="1188"/>
                                </a:lnTo>
                                <a:lnTo>
                                  <a:pt x="1898" y="1174"/>
                                </a:lnTo>
                                <a:lnTo>
                                  <a:pt x="1819" y="1167"/>
                                </a:lnTo>
                                <a:lnTo>
                                  <a:pt x="1782" y="1167"/>
                                </a:lnTo>
                                <a:lnTo>
                                  <a:pt x="1737" y="1167"/>
                                </a:lnTo>
                                <a:lnTo>
                                  <a:pt x="1714" y="1167"/>
                                </a:lnTo>
                                <a:lnTo>
                                  <a:pt x="1693" y="1167"/>
                                </a:lnTo>
                                <a:lnTo>
                                  <a:pt x="1677" y="1181"/>
                                </a:lnTo>
                                <a:lnTo>
                                  <a:pt x="1671" y="1188"/>
                                </a:lnTo>
                                <a:lnTo>
                                  <a:pt x="1664" y="1193"/>
                                </a:lnTo>
                                <a:lnTo>
                                  <a:pt x="1656" y="1193"/>
                                </a:lnTo>
                                <a:lnTo>
                                  <a:pt x="1641" y="1181"/>
                                </a:lnTo>
                                <a:lnTo>
                                  <a:pt x="1635" y="1161"/>
                                </a:lnTo>
                                <a:lnTo>
                                  <a:pt x="1575" y="1161"/>
                                </a:lnTo>
                                <a:lnTo>
                                  <a:pt x="1472" y="1161"/>
                                </a:lnTo>
                                <a:lnTo>
                                  <a:pt x="1369" y="1161"/>
                                </a:lnTo>
                                <a:lnTo>
                                  <a:pt x="1317" y="1167"/>
                                </a:lnTo>
                                <a:lnTo>
                                  <a:pt x="1295" y="1174"/>
                                </a:lnTo>
                                <a:lnTo>
                                  <a:pt x="1280" y="1174"/>
                                </a:lnTo>
                                <a:lnTo>
                                  <a:pt x="1229" y="1181"/>
                                </a:lnTo>
                                <a:lnTo>
                                  <a:pt x="1125" y="1193"/>
                                </a:lnTo>
                                <a:lnTo>
                                  <a:pt x="1022" y="1207"/>
                                </a:lnTo>
                                <a:lnTo>
                                  <a:pt x="972" y="1207"/>
                                </a:lnTo>
                                <a:lnTo>
                                  <a:pt x="943" y="1214"/>
                                </a:lnTo>
                                <a:lnTo>
                                  <a:pt x="912" y="1214"/>
                                </a:lnTo>
                                <a:lnTo>
                                  <a:pt x="898" y="1214"/>
                                </a:lnTo>
                                <a:lnTo>
                                  <a:pt x="883" y="1220"/>
                                </a:lnTo>
                                <a:lnTo>
                                  <a:pt x="883" y="1239"/>
                                </a:lnTo>
                                <a:lnTo>
                                  <a:pt x="883" y="1253"/>
                                </a:lnTo>
                                <a:lnTo>
                                  <a:pt x="883" y="1265"/>
                                </a:lnTo>
                                <a:lnTo>
                                  <a:pt x="898" y="1272"/>
                                </a:lnTo>
                                <a:lnTo>
                                  <a:pt x="906" y="1279"/>
                                </a:lnTo>
                                <a:lnTo>
                                  <a:pt x="920" y="1279"/>
                                </a:lnTo>
                                <a:lnTo>
                                  <a:pt x="935" y="1279"/>
                                </a:lnTo>
                                <a:lnTo>
                                  <a:pt x="949" y="1272"/>
                                </a:lnTo>
                                <a:lnTo>
                                  <a:pt x="986" y="1265"/>
                                </a:lnTo>
                                <a:lnTo>
                                  <a:pt x="1038" y="1258"/>
                                </a:lnTo>
                                <a:lnTo>
                                  <a:pt x="1111" y="1253"/>
                                </a:lnTo>
                                <a:lnTo>
                                  <a:pt x="1193" y="1253"/>
                                </a:lnTo>
                                <a:lnTo>
                                  <a:pt x="1346" y="1253"/>
                                </a:lnTo>
                                <a:lnTo>
                                  <a:pt x="1457" y="1253"/>
                                </a:lnTo>
                                <a:lnTo>
                                  <a:pt x="1671" y="1265"/>
                                </a:lnTo>
                                <a:lnTo>
                                  <a:pt x="1848" y="1272"/>
                                </a:lnTo>
                                <a:lnTo>
                                  <a:pt x="1987" y="1279"/>
                                </a:lnTo>
                                <a:lnTo>
                                  <a:pt x="2083" y="1286"/>
                                </a:lnTo>
                                <a:lnTo>
                                  <a:pt x="2090" y="1291"/>
                                </a:lnTo>
                                <a:lnTo>
                                  <a:pt x="2083" y="1305"/>
                                </a:lnTo>
                                <a:lnTo>
                                  <a:pt x="2053" y="1311"/>
                                </a:lnTo>
                                <a:lnTo>
                                  <a:pt x="1964" y="1318"/>
                                </a:lnTo>
                                <a:lnTo>
                                  <a:pt x="1885" y="1311"/>
                                </a:lnTo>
                                <a:lnTo>
                                  <a:pt x="1832" y="1311"/>
                                </a:lnTo>
                                <a:lnTo>
                                  <a:pt x="1604" y="1311"/>
                                </a:lnTo>
                                <a:lnTo>
                                  <a:pt x="1332" y="1311"/>
                                </a:lnTo>
                                <a:lnTo>
                                  <a:pt x="1193" y="1318"/>
                                </a:lnTo>
                                <a:lnTo>
                                  <a:pt x="1045" y="1331"/>
                                </a:lnTo>
                                <a:lnTo>
                                  <a:pt x="906" y="1337"/>
                                </a:lnTo>
                                <a:lnTo>
                                  <a:pt x="772" y="1356"/>
                                </a:lnTo>
                                <a:lnTo>
                                  <a:pt x="706" y="1356"/>
                                </a:lnTo>
                                <a:lnTo>
                                  <a:pt x="706" y="1377"/>
                                </a:lnTo>
                                <a:lnTo>
                                  <a:pt x="706" y="1389"/>
                                </a:lnTo>
                                <a:lnTo>
                                  <a:pt x="699" y="1403"/>
                                </a:lnTo>
                                <a:lnTo>
                                  <a:pt x="685" y="1409"/>
                                </a:lnTo>
                                <a:lnTo>
                                  <a:pt x="669" y="1403"/>
                                </a:lnTo>
                                <a:lnTo>
                                  <a:pt x="662" y="1403"/>
                                </a:lnTo>
                                <a:lnTo>
                                  <a:pt x="654" y="1428"/>
                                </a:lnTo>
                                <a:lnTo>
                                  <a:pt x="640" y="1442"/>
                                </a:lnTo>
                                <a:lnTo>
                                  <a:pt x="611" y="1442"/>
                                </a:lnTo>
                                <a:lnTo>
                                  <a:pt x="596" y="1428"/>
                                </a:lnTo>
                                <a:lnTo>
                                  <a:pt x="580" y="1416"/>
                                </a:lnTo>
                                <a:lnTo>
                                  <a:pt x="574" y="1416"/>
                                </a:lnTo>
                                <a:lnTo>
                                  <a:pt x="567" y="1409"/>
                                </a:lnTo>
                                <a:lnTo>
                                  <a:pt x="574" y="1389"/>
                                </a:lnTo>
                                <a:lnTo>
                                  <a:pt x="588" y="1377"/>
                                </a:lnTo>
                                <a:lnTo>
                                  <a:pt x="551" y="1377"/>
                                </a:lnTo>
                                <a:lnTo>
                                  <a:pt x="485" y="1389"/>
                                </a:lnTo>
                                <a:lnTo>
                                  <a:pt x="404" y="1403"/>
                                </a:lnTo>
                                <a:lnTo>
                                  <a:pt x="360" y="1403"/>
                                </a:lnTo>
                                <a:lnTo>
                                  <a:pt x="346" y="1409"/>
                                </a:lnTo>
                                <a:lnTo>
                                  <a:pt x="338" y="1409"/>
                                </a:lnTo>
                                <a:lnTo>
                                  <a:pt x="324" y="1403"/>
                                </a:lnTo>
                                <a:lnTo>
                                  <a:pt x="317" y="1396"/>
                                </a:lnTo>
                                <a:lnTo>
                                  <a:pt x="317" y="1377"/>
                                </a:lnTo>
                                <a:lnTo>
                                  <a:pt x="324" y="1363"/>
                                </a:lnTo>
                                <a:lnTo>
                                  <a:pt x="330" y="1356"/>
                                </a:lnTo>
                                <a:lnTo>
                                  <a:pt x="353" y="1351"/>
                                </a:lnTo>
                                <a:lnTo>
                                  <a:pt x="390" y="1344"/>
                                </a:lnTo>
                                <a:lnTo>
                                  <a:pt x="433" y="1337"/>
                                </a:lnTo>
                                <a:lnTo>
                                  <a:pt x="522" y="1318"/>
                                </a:lnTo>
                                <a:lnTo>
                                  <a:pt x="580" y="1311"/>
                                </a:lnTo>
                                <a:lnTo>
                                  <a:pt x="580" y="1291"/>
                                </a:lnTo>
                                <a:lnTo>
                                  <a:pt x="580" y="1272"/>
                                </a:lnTo>
                                <a:lnTo>
                                  <a:pt x="544" y="1265"/>
                                </a:lnTo>
                                <a:lnTo>
                                  <a:pt x="493" y="1272"/>
                                </a:lnTo>
                                <a:lnTo>
                                  <a:pt x="427" y="1286"/>
                                </a:lnTo>
                                <a:lnTo>
                                  <a:pt x="360" y="1305"/>
                                </a:lnTo>
                                <a:lnTo>
                                  <a:pt x="235" y="1331"/>
                                </a:lnTo>
                                <a:lnTo>
                                  <a:pt x="183" y="1344"/>
                                </a:lnTo>
                                <a:lnTo>
                                  <a:pt x="169" y="1318"/>
                                </a:lnTo>
                                <a:lnTo>
                                  <a:pt x="162" y="1291"/>
                                </a:lnTo>
                                <a:lnTo>
                                  <a:pt x="154" y="1272"/>
                                </a:lnTo>
                                <a:lnTo>
                                  <a:pt x="162" y="1258"/>
                                </a:lnTo>
                                <a:lnTo>
                                  <a:pt x="183" y="1246"/>
                                </a:lnTo>
                                <a:lnTo>
                                  <a:pt x="206" y="1233"/>
                                </a:lnTo>
                                <a:lnTo>
                                  <a:pt x="264" y="1220"/>
                                </a:lnTo>
                                <a:lnTo>
                                  <a:pt x="317" y="1207"/>
                                </a:lnTo>
                                <a:lnTo>
                                  <a:pt x="353" y="1207"/>
                                </a:lnTo>
                                <a:lnTo>
                                  <a:pt x="433" y="1200"/>
                                </a:lnTo>
                                <a:lnTo>
                                  <a:pt x="515" y="1193"/>
                                </a:lnTo>
                                <a:lnTo>
                                  <a:pt x="567" y="1188"/>
                                </a:lnTo>
                                <a:lnTo>
                                  <a:pt x="574" y="1174"/>
                                </a:lnTo>
                                <a:lnTo>
                                  <a:pt x="574" y="1142"/>
                                </a:lnTo>
                                <a:lnTo>
                                  <a:pt x="574" y="1128"/>
                                </a:lnTo>
                                <a:lnTo>
                                  <a:pt x="574" y="1109"/>
                                </a:lnTo>
                                <a:lnTo>
                                  <a:pt x="580" y="1095"/>
                                </a:lnTo>
                                <a:lnTo>
                                  <a:pt x="596" y="1090"/>
                                </a:lnTo>
                                <a:lnTo>
                                  <a:pt x="617" y="1090"/>
                                </a:lnTo>
                                <a:lnTo>
                                  <a:pt x="633" y="1102"/>
                                </a:lnTo>
                                <a:lnTo>
                                  <a:pt x="640" y="1116"/>
                                </a:lnTo>
                                <a:lnTo>
                                  <a:pt x="633" y="1128"/>
                                </a:lnTo>
                                <a:lnTo>
                                  <a:pt x="633" y="1181"/>
                                </a:lnTo>
                                <a:lnTo>
                                  <a:pt x="640" y="1181"/>
                                </a:lnTo>
                                <a:lnTo>
                                  <a:pt x="648" y="1181"/>
                                </a:lnTo>
                                <a:lnTo>
                                  <a:pt x="654" y="1167"/>
                                </a:lnTo>
                                <a:lnTo>
                                  <a:pt x="669" y="1155"/>
                                </a:lnTo>
                                <a:lnTo>
                                  <a:pt x="677" y="1155"/>
                                </a:lnTo>
                                <a:lnTo>
                                  <a:pt x="685" y="1148"/>
                                </a:lnTo>
                                <a:lnTo>
                                  <a:pt x="691" y="1155"/>
                                </a:lnTo>
                                <a:lnTo>
                                  <a:pt x="691" y="1161"/>
                                </a:lnTo>
                                <a:lnTo>
                                  <a:pt x="699" y="1167"/>
                                </a:lnTo>
                                <a:lnTo>
                                  <a:pt x="751" y="1167"/>
                                </a:lnTo>
                                <a:lnTo>
                                  <a:pt x="795" y="1161"/>
                                </a:lnTo>
                                <a:lnTo>
                                  <a:pt x="809" y="1155"/>
                                </a:lnTo>
                                <a:lnTo>
                                  <a:pt x="817" y="1161"/>
                                </a:lnTo>
                                <a:lnTo>
                                  <a:pt x="824" y="1128"/>
                                </a:lnTo>
                                <a:lnTo>
                                  <a:pt x="846" y="1083"/>
                                </a:lnTo>
                                <a:lnTo>
                                  <a:pt x="854" y="1083"/>
                                </a:lnTo>
                                <a:lnTo>
                                  <a:pt x="854" y="1076"/>
                                </a:lnTo>
                                <a:lnTo>
                                  <a:pt x="869" y="1083"/>
                                </a:lnTo>
                                <a:lnTo>
                                  <a:pt x="875" y="1090"/>
                                </a:lnTo>
                                <a:lnTo>
                                  <a:pt x="875" y="1095"/>
                                </a:lnTo>
                                <a:lnTo>
                                  <a:pt x="875" y="1102"/>
                                </a:lnTo>
                                <a:lnTo>
                                  <a:pt x="875" y="1123"/>
                                </a:lnTo>
                                <a:lnTo>
                                  <a:pt x="875" y="1135"/>
                                </a:lnTo>
                                <a:lnTo>
                                  <a:pt x="875" y="1142"/>
                                </a:lnTo>
                                <a:lnTo>
                                  <a:pt x="883" y="1148"/>
                                </a:lnTo>
                                <a:lnTo>
                                  <a:pt x="956" y="1135"/>
                                </a:lnTo>
                                <a:lnTo>
                                  <a:pt x="1053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229" y="1123"/>
                                </a:lnTo>
                                <a:lnTo>
                                  <a:pt x="1317" y="1116"/>
                                </a:lnTo>
                                <a:lnTo>
                                  <a:pt x="1414" y="1109"/>
                                </a:lnTo>
                                <a:lnTo>
                                  <a:pt x="1516" y="1109"/>
                                </a:lnTo>
                                <a:lnTo>
                                  <a:pt x="1604" y="1116"/>
                                </a:lnTo>
                                <a:lnTo>
                                  <a:pt x="1627" y="1123"/>
                                </a:lnTo>
                                <a:lnTo>
                                  <a:pt x="1648" y="1116"/>
                                </a:lnTo>
                                <a:lnTo>
                                  <a:pt x="1648" y="1070"/>
                                </a:lnTo>
                                <a:lnTo>
                                  <a:pt x="1656" y="1025"/>
                                </a:lnTo>
                                <a:lnTo>
                                  <a:pt x="1635" y="1004"/>
                                </a:lnTo>
                                <a:lnTo>
                                  <a:pt x="1619" y="992"/>
                                </a:lnTo>
                                <a:lnTo>
                                  <a:pt x="1604" y="978"/>
                                </a:lnTo>
                                <a:lnTo>
                                  <a:pt x="1590" y="959"/>
                                </a:lnTo>
                                <a:lnTo>
                                  <a:pt x="1567" y="920"/>
                                </a:lnTo>
                                <a:lnTo>
                                  <a:pt x="1553" y="874"/>
                                </a:lnTo>
                                <a:lnTo>
                                  <a:pt x="1530" y="822"/>
                                </a:lnTo>
                                <a:lnTo>
                                  <a:pt x="1516" y="757"/>
                                </a:lnTo>
                                <a:lnTo>
                                  <a:pt x="1509" y="685"/>
                                </a:lnTo>
                                <a:lnTo>
                                  <a:pt x="1501" y="601"/>
                                </a:lnTo>
                                <a:lnTo>
                                  <a:pt x="1501" y="535"/>
                                </a:lnTo>
                                <a:lnTo>
                                  <a:pt x="1516" y="444"/>
                                </a:lnTo>
                                <a:lnTo>
                                  <a:pt x="1530" y="405"/>
                                </a:lnTo>
                                <a:lnTo>
                                  <a:pt x="1546" y="365"/>
                                </a:lnTo>
                                <a:lnTo>
                                  <a:pt x="1561" y="333"/>
                                </a:lnTo>
                                <a:lnTo>
                                  <a:pt x="1575" y="320"/>
                                </a:lnTo>
                                <a:lnTo>
                                  <a:pt x="1612" y="295"/>
                                </a:lnTo>
                                <a:lnTo>
                                  <a:pt x="1635" y="274"/>
                                </a:lnTo>
                                <a:lnTo>
                                  <a:pt x="1648" y="274"/>
                                </a:lnTo>
                                <a:lnTo>
                                  <a:pt x="1664" y="274"/>
                                </a:lnTo>
                                <a:lnTo>
                                  <a:pt x="1685" y="288"/>
                                </a:lnTo>
                                <a:lnTo>
                                  <a:pt x="1708" y="314"/>
                                </a:lnTo>
                                <a:lnTo>
                                  <a:pt x="1722" y="346"/>
                                </a:lnTo>
                                <a:lnTo>
                                  <a:pt x="1737" y="398"/>
                                </a:lnTo>
                                <a:lnTo>
                                  <a:pt x="1751" y="470"/>
                                </a:lnTo>
                                <a:lnTo>
                                  <a:pt x="1759" y="549"/>
                                </a:lnTo>
                                <a:lnTo>
                                  <a:pt x="1766" y="685"/>
                                </a:lnTo>
                                <a:lnTo>
                                  <a:pt x="1766" y="750"/>
                                </a:lnTo>
                                <a:lnTo>
                                  <a:pt x="1782" y="743"/>
                                </a:lnTo>
                                <a:lnTo>
                                  <a:pt x="1796" y="731"/>
                                </a:lnTo>
                                <a:lnTo>
                                  <a:pt x="1803" y="711"/>
                                </a:lnTo>
                                <a:lnTo>
                                  <a:pt x="1819" y="692"/>
                                </a:lnTo>
                                <a:lnTo>
                                  <a:pt x="1825" y="640"/>
                                </a:lnTo>
                                <a:lnTo>
                                  <a:pt x="1832" y="581"/>
                                </a:lnTo>
                                <a:lnTo>
                                  <a:pt x="1840" y="451"/>
                                </a:lnTo>
                                <a:lnTo>
                                  <a:pt x="1848" y="346"/>
                                </a:lnTo>
                                <a:lnTo>
                                  <a:pt x="1869" y="300"/>
                                </a:lnTo>
                                <a:lnTo>
                                  <a:pt x="1885" y="255"/>
                                </a:lnTo>
                                <a:lnTo>
                                  <a:pt x="1906" y="216"/>
                                </a:lnTo>
                                <a:lnTo>
                                  <a:pt x="1928" y="176"/>
                                </a:lnTo>
                                <a:lnTo>
                                  <a:pt x="1958" y="151"/>
                                </a:lnTo>
                                <a:lnTo>
                                  <a:pt x="1987" y="125"/>
                                </a:lnTo>
                                <a:lnTo>
                                  <a:pt x="2024" y="104"/>
                                </a:lnTo>
                                <a:lnTo>
                                  <a:pt x="2061" y="92"/>
                                </a:lnTo>
                                <a:lnTo>
                                  <a:pt x="2098" y="85"/>
                                </a:lnTo>
                                <a:lnTo>
                                  <a:pt x="2119" y="85"/>
                                </a:lnTo>
                                <a:lnTo>
                                  <a:pt x="2149" y="92"/>
                                </a:lnTo>
                                <a:lnTo>
                                  <a:pt x="2172" y="99"/>
                                </a:lnTo>
                                <a:lnTo>
                                  <a:pt x="2193" y="111"/>
                                </a:lnTo>
                                <a:lnTo>
                                  <a:pt x="2216" y="132"/>
                                </a:lnTo>
                                <a:lnTo>
                                  <a:pt x="2230" y="151"/>
                                </a:lnTo>
                                <a:lnTo>
                                  <a:pt x="2245" y="170"/>
                                </a:lnTo>
                                <a:lnTo>
                                  <a:pt x="2267" y="223"/>
                                </a:lnTo>
                                <a:lnTo>
                                  <a:pt x="2282" y="281"/>
                                </a:lnTo>
                                <a:lnTo>
                                  <a:pt x="2282" y="339"/>
                                </a:lnTo>
                                <a:lnTo>
                                  <a:pt x="2282" y="398"/>
                                </a:lnTo>
                                <a:moveTo>
                                  <a:pt x="1803" y="111"/>
                                </a:moveTo>
                                <a:lnTo>
                                  <a:pt x="1782" y="104"/>
                                </a:lnTo>
                                <a:lnTo>
                                  <a:pt x="1751" y="99"/>
                                </a:lnTo>
                                <a:lnTo>
                                  <a:pt x="1745" y="104"/>
                                </a:lnTo>
                                <a:lnTo>
                                  <a:pt x="1730" y="104"/>
                                </a:lnTo>
                                <a:lnTo>
                                  <a:pt x="1722" y="118"/>
                                </a:lnTo>
                                <a:lnTo>
                                  <a:pt x="1714" y="132"/>
                                </a:lnTo>
                                <a:lnTo>
                                  <a:pt x="1708" y="144"/>
                                </a:lnTo>
                                <a:lnTo>
                                  <a:pt x="1701" y="157"/>
                                </a:lnTo>
                                <a:lnTo>
                                  <a:pt x="1693" y="164"/>
                                </a:lnTo>
                                <a:lnTo>
                                  <a:pt x="1677" y="164"/>
                                </a:lnTo>
                                <a:lnTo>
                                  <a:pt x="1671" y="164"/>
                                </a:lnTo>
                                <a:lnTo>
                                  <a:pt x="1664" y="157"/>
                                </a:lnTo>
                                <a:lnTo>
                                  <a:pt x="1648" y="144"/>
                                </a:lnTo>
                                <a:lnTo>
                                  <a:pt x="1641" y="125"/>
                                </a:lnTo>
                                <a:lnTo>
                                  <a:pt x="1641" y="111"/>
                                </a:lnTo>
                                <a:lnTo>
                                  <a:pt x="1641" y="92"/>
                                </a:lnTo>
                                <a:lnTo>
                                  <a:pt x="1648" y="66"/>
                                </a:lnTo>
                                <a:lnTo>
                                  <a:pt x="1656" y="53"/>
                                </a:lnTo>
                                <a:lnTo>
                                  <a:pt x="1671" y="39"/>
                                </a:lnTo>
                                <a:lnTo>
                                  <a:pt x="1693" y="34"/>
                                </a:lnTo>
                                <a:lnTo>
                                  <a:pt x="1722" y="27"/>
                                </a:lnTo>
                                <a:lnTo>
                                  <a:pt x="1759" y="34"/>
                                </a:lnTo>
                                <a:lnTo>
                                  <a:pt x="1788" y="53"/>
                                </a:lnTo>
                                <a:lnTo>
                                  <a:pt x="1825" y="66"/>
                                </a:lnTo>
                                <a:lnTo>
                                  <a:pt x="1885" y="53"/>
                                </a:lnTo>
                                <a:lnTo>
                                  <a:pt x="1914" y="53"/>
                                </a:lnTo>
                                <a:lnTo>
                                  <a:pt x="1885" y="85"/>
                                </a:lnTo>
                                <a:lnTo>
                                  <a:pt x="1854" y="104"/>
                                </a:lnTo>
                                <a:lnTo>
                                  <a:pt x="1825" y="111"/>
                                </a:lnTo>
                                <a:lnTo>
                                  <a:pt x="1803" y="111"/>
                                </a:lnTo>
                                <a:moveTo>
                                  <a:pt x="1509" y="92"/>
                                </a:moveTo>
                                <a:lnTo>
                                  <a:pt x="1516" y="137"/>
                                </a:lnTo>
                                <a:lnTo>
                                  <a:pt x="1516" y="176"/>
                                </a:lnTo>
                                <a:lnTo>
                                  <a:pt x="1501" y="183"/>
                                </a:lnTo>
                                <a:lnTo>
                                  <a:pt x="1487" y="183"/>
                                </a:lnTo>
                                <a:lnTo>
                                  <a:pt x="1457" y="151"/>
                                </a:lnTo>
                                <a:lnTo>
                                  <a:pt x="1427" y="125"/>
                                </a:lnTo>
                                <a:lnTo>
                                  <a:pt x="1414" y="111"/>
                                </a:lnTo>
                                <a:lnTo>
                                  <a:pt x="1398" y="99"/>
                                </a:lnTo>
                                <a:lnTo>
                                  <a:pt x="1398" y="85"/>
                                </a:lnTo>
                                <a:lnTo>
                                  <a:pt x="1398" y="78"/>
                                </a:lnTo>
                                <a:lnTo>
                                  <a:pt x="1420" y="78"/>
                                </a:lnTo>
                                <a:lnTo>
                                  <a:pt x="1450" y="92"/>
                                </a:lnTo>
                                <a:lnTo>
                                  <a:pt x="1464" y="59"/>
                                </a:lnTo>
                                <a:lnTo>
                                  <a:pt x="1480" y="34"/>
                                </a:lnTo>
                                <a:lnTo>
                                  <a:pt x="1487" y="34"/>
                                </a:lnTo>
                                <a:lnTo>
                                  <a:pt x="1493" y="39"/>
                                </a:lnTo>
                                <a:lnTo>
                                  <a:pt x="1501" y="46"/>
                                </a:lnTo>
                                <a:lnTo>
                                  <a:pt x="1501" y="53"/>
                                </a:lnTo>
                                <a:lnTo>
                                  <a:pt x="1509" y="72"/>
                                </a:lnTo>
                                <a:lnTo>
                                  <a:pt x="1509" y="92"/>
                                </a:lnTo>
                                <a:moveTo>
                                  <a:pt x="604" y="216"/>
                                </a:moveTo>
                                <a:lnTo>
                                  <a:pt x="596" y="223"/>
                                </a:lnTo>
                                <a:lnTo>
                                  <a:pt x="580" y="229"/>
                                </a:lnTo>
                                <a:lnTo>
                                  <a:pt x="551" y="223"/>
                                </a:lnTo>
                                <a:lnTo>
                                  <a:pt x="522" y="202"/>
                                </a:lnTo>
                                <a:lnTo>
                                  <a:pt x="522" y="151"/>
                                </a:lnTo>
                                <a:lnTo>
                                  <a:pt x="507" y="104"/>
                                </a:lnTo>
                                <a:lnTo>
                                  <a:pt x="478" y="111"/>
                                </a:lnTo>
                                <a:lnTo>
                                  <a:pt x="456" y="125"/>
                                </a:lnTo>
                                <a:lnTo>
                                  <a:pt x="441" y="144"/>
                                </a:lnTo>
                                <a:lnTo>
                                  <a:pt x="419" y="170"/>
                                </a:lnTo>
                                <a:lnTo>
                                  <a:pt x="412" y="209"/>
                                </a:lnTo>
                                <a:lnTo>
                                  <a:pt x="412" y="281"/>
                                </a:lnTo>
                                <a:lnTo>
                                  <a:pt x="419" y="353"/>
                                </a:lnTo>
                                <a:lnTo>
                                  <a:pt x="427" y="386"/>
                                </a:lnTo>
                                <a:lnTo>
                                  <a:pt x="501" y="327"/>
                                </a:lnTo>
                                <a:lnTo>
                                  <a:pt x="625" y="216"/>
                                </a:lnTo>
                                <a:lnTo>
                                  <a:pt x="691" y="164"/>
                                </a:lnTo>
                                <a:lnTo>
                                  <a:pt x="801" y="85"/>
                                </a:lnTo>
                                <a:lnTo>
                                  <a:pt x="854" y="46"/>
                                </a:lnTo>
                                <a:lnTo>
                                  <a:pt x="906" y="20"/>
                                </a:lnTo>
                                <a:lnTo>
                                  <a:pt x="927" y="6"/>
                                </a:lnTo>
                                <a:lnTo>
                                  <a:pt x="949" y="1"/>
                                </a:lnTo>
                                <a:lnTo>
                                  <a:pt x="964" y="1"/>
                                </a:lnTo>
                                <a:lnTo>
                                  <a:pt x="979" y="6"/>
                                </a:lnTo>
                                <a:lnTo>
                                  <a:pt x="1038" y="53"/>
                                </a:lnTo>
                                <a:lnTo>
                                  <a:pt x="1082" y="104"/>
                                </a:lnTo>
                                <a:lnTo>
                                  <a:pt x="1125" y="170"/>
                                </a:lnTo>
                                <a:lnTo>
                                  <a:pt x="1170" y="242"/>
                                </a:lnTo>
                                <a:lnTo>
                                  <a:pt x="1236" y="386"/>
                                </a:lnTo>
                                <a:lnTo>
                                  <a:pt x="1303" y="522"/>
                                </a:lnTo>
                                <a:lnTo>
                                  <a:pt x="1309" y="535"/>
                                </a:lnTo>
                                <a:lnTo>
                                  <a:pt x="1309" y="549"/>
                                </a:lnTo>
                                <a:lnTo>
                                  <a:pt x="1309" y="561"/>
                                </a:lnTo>
                                <a:lnTo>
                                  <a:pt x="1303" y="575"/>
                                </a:lnTo>
                                <a:lnTo>
                                  <a:pt x="1303" y="587"/>
                                </a:lnTo>
                                <a:lnTo>
                                  <a:pt x="1288" y="594"/>
                                </a:lnTo>
                                <a:lnTo>
                                  <a:pt x="1272" y="601"/>
                                </a:lnTo>
                                <a:lnTo>
                                  <a:pt x="1259" y="601"/>
                                </a:lnTo>
                                <a:lnTo>
                                  <a:pt x="1236" y="575"/>
                                </a:lnTo>
                                <a:lnTo>
                                  <a:pt x="1199" y="516"/>
                                </a:lnTo>
                                <a:lnTo>
                                  <a:pt x="1162" y="437"/>
                                </a:lnTo>
                                <a:lnTo>
                                  <a:pt x="1119" y="339"/>
                                </a:lnTo>
                                <a:lnTo>
                                  <a:pt x="1067" y="248"/>
                                </a:lnTo>
                                <a:lnTo>
                                  <a:pt x="1022" y="164"/>
                                </a:lnTo>
                                <a:lnTo>
                                  <a:pt x="1001" y="132"/>
                                </a:lnTo>
                                <a:lnTo>
                                  <a:pt x="979" y="104"/>
                                </a:lnTo>
                                <a:lnTo>
                                  <a:pt x="964" y="85"/>
                                </a:lnTo>
                                <a:lnTo>
                                  <a:pt x="943" y="72"/>
                                </a:lnTo>
                                <a:lnTo>
                                  <a:pt x="906" y="92"/>
                                </a:lnTo>
                                <a:lnTo>
                                  <a:pt x="861" y="111"/>
                                </a:lnTo>
                                <a:lnTo>
                                  <a:pt x="809" y="144"/>
                                </a:lnTo>
                                <a:lnTo>
                                  <a:pt x="758" y="190"/>
                                </a:lnTo>
                                <a:lnTo>
                                  <a:pt x="648" y="288"/>
                                </a:lnTo>
                                <a:lnTo>
                                  <a:pt x="530" y="405"/>
                                </a:lnTo>
                                <a:lnTo>
                                  <a:pt x="412" y="535"/>
                                </a:lnTo>
                                <a:lnTo>
                                  <a:pt x="301" y="666"/>
                                </a:lnTo>
                                <a:lnTo>
                                  <a:pt x="206" y="789"/>
                                </a:lnTo>
                                <a:lnTo>
                                  <a:pt x="132" y="894"/>
                                </a:lnTo>
                                <a:lnTo>
                                  <a:pt x="96" y="934"/>
                                </a:lnTo>
                                <a:lnTo>
                                  <a:pt x="73" y="953"/>
                                </a:lnTo>
                                <a:lnTo>
                                  <a:pt x="59" y="959"/>
                                </a:lnTo>
                                <a:lnTo>
                                  <a:pt x="43" y="959"/>
                                </a:lnTo>
                                <a:lnTo>
                                  <a:pt x="22" y="946"/>
                                </a:lnTo>
                                <a:lnTo>
                                  <a:pt x="-1" y="934"/>
                                </a:lnTo>
                                <a:lnTo>
                                  <a:pt x="-1" y="927"/>
                                </a:lnTo>
                                <a:lnTo>
                                  <a:pt x="-1" y="913"/>
                                </a:lnTo>
                                <a:lnTo>
                                  <a:pt x="7" y="894"/>
                                </a:lnTo>
                                <a:lnTo>
                                  <a:pt x="22" y="868"/>
                                </a:lnTo>
                                <a:lnTo>
                                  <a:pt x="73" y="796"/>
                                </a:lnTo>
                                <a:lnTo>
                                  <a:pt x="132" y="717"/>
                                </a:lnTo>
                                <a:lnTo>
                                  <a:pt x="206" y="633"/>
                                </a:lnTo>
                                <a:lnTo>
                                  <a:pt x="272" y="554"/>
                                </a:lnTo>
                                <a:lnTo>
                                  <a:pt x="338" y="484"/>
                                </a:lnTo>
                                <a:lnTo>
                                  <a:pt x="383" y="444"/>
                                </a:lnTo>
                                <a:lnTo>
                                  <a:pt x="390" y="431"/>
                                </a:lnTo>
                                <a:lnTo>
                                  <a:pt x="404" y="418"/>
                                </a:lnTo>
                                <a:lnTo>
                                  <a:pt x="390" y="424"/>
                                </a:lnTo>
                                <a:lnTo>
                                  <a:pt x="375" y="418"/>
                                </a:lnTo>
                                <a:lnTo>
                                  <a:pt x="360" y="418"/>
                                </a:lnTo>
                                <a:lnTo>
                                  <a:pt x="346" y="405"/>
                                </a:lnTo>
                                <a:lnTo>
                                  <a:pt x="338" y="346"/>
                                </a:lnTo>
                                <a:lnTo>
                                  <a:pt x="338" y="267"/>
                                </a:lnTo>
                                <a:lnTo>
                                  <a:pt x="338" y="190"/>
                                </a:lnTo>
                                <a:lnTo>
                                  <a:pt x="346" y="125"/>
                                </a:lnTo>
                                <a:lnTo>
                                  <a:pt x="383" y="85"/>
                                </a:lnTo>
                                <a:lnTo>
                                  <a:pt x="441" y="46"/>
                                </a:lnTo>
                                <a:lnTo>
                                  <a:pt x="470" y="27"/>
                                </a:lnTo>
                                <a:lnTo>
                                  <a:pt x="501" y="13"/>
                                </a:lnTo>
                                <a:lnTo>
                                  <a:pt x="530" y="6"/>
                                </a:lnTo>
                                <a:lnTo>
                                  <a:pt x="544" y="6"/>
                                </a:lnTo>
                                <a:lnTo>
                                  <a:pt x="567" y="27"/>
                                </a:lnTo>
                                <a:lnTo>
                                  <a:pt x="580" y="53"/>
                                </a:lnTo>
                                <a:lnTo>
                                  <a:pt x="588" y="85"/>
                                </a:lnTo>
                                <a:lnTo>
                                  <a:pt x="596" y="118"/>
                                </a:lnTo>
                                <a:lnTo>
                                  <a:pt x="604" y="176"/>
                                </a:lnTo>
                                <a:lnTo>
                                  <a:pt x="60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33120"/>
                            <a:ext cx="19368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8" h="794">
                                <a:moveTo>
                                  <a:pt x="429" y="184"/>
                                </a:moveTo>
                                <a:lnTo>
                                  <a:pt x="449" y="221"/>
                                </a:lnTo>
                                <a:lnTo>
                                  <a:pt x="461" y="275"/>
                                </a:lnTo>
                                <a:lnTo>
                                  <a:pt x="467" y="329"/>
                                </a:lnTo>
                                <a:lnTo>
                                  <a:pt x="467" y="372"/>
                                </a:lnTo>
                                <a:lnTo>
                                  <a:pt x="449" y="443"/>
                                </a:lnTo>
                                <a:lnTo>
                                  <a:pt x="403" y="534"/>
                                </a:lnTo>
                                <a:lnTo>
                                  <a:pt x="384" y="557"/>
                                </a:lnTo>
                                <a:lnTo>
                                  <a:pt x="371" y="572"/>
                                </a:lnTo>
                                <a:lnTo>
                                  <a:pt x="352" y="588"/>
                                </a:lnTo>
                                <a:lnTo>
                                  <a:pt x="332" y="605"/>
                                </a:lnTo>
                                <a:lnTo>
                                  <a:pt x="314" y="611"/>
                                </a:lnTo>
                                <a:lnTo>
                                  <a:pt x="294" y="615"/>
                                </a:lnTo>
                                <a:lnTo>
                                  <a:pt x="268" y="611"/>
                                </a:lnTo>
                                <a:lnTo>
                                  <a:pt x="250" y="599"/>
                                </a:lnTo>
                                <a:lnTo>
                                  <a:pt x="218" y="578"/>
                                </a:lnTo>
                                <a:lnTo>
                                  <a:pt x="192" y="545"/>
                                </a:lnTo>
                                <a:lnTo>
                                  <a:pt x="172" y="513"/>
                                </a:lnTo>
                                <a:lnTo>
                                  <a:pt x="166" y="486"/>
                                </a:lnTo>
                                <a:lnTo>
                                  <a:pt x="160" y="449"/>
                                </a:lnTo>
                                <a:lnTo>
                                  <a:pt x="160" y="410"/>
                                </a:lnTo>
                                <a:lnTo>
                                  <a:pt x="166" y="368"/>
                                </a:lnTo>
                                <a:lnTo>
                                  <a:pt x="172" y="324"/>
                                </a:lnTo>
                                <a:lnTo>
                                  <a:pt x="192" y="287"/>
                                </a:lnTo>
                                <a:lnTo>
                                  <a:pt x="211" y="254"/>
                                </a:lnTo>
                                <a:lnTo>
                                  <a:pt x="236" y="221"/>
                                </a:lnTo>
                                <a:lnTo>
                                  <a:pt x="275" y="200"/>
                                </a:lnTo>
                                <a:lnTo>
                                  <a:pt x="294" y="200"/>
                                </a:lnTo>
                                <a:lnTo>
                                  <a:pt x="307" y="194"/>
                                </a:lnTo>
                                <a:lnTo>
                                  <a:pt x="320" y="200"/>
                                </a:lnTo>
                                <a:lnTo>
                                  <a:pt x="332" y="206"/>
                                </a:lnTo>
                                <a:lnTo>
                                  <a:pt x="346" y="227"/>
                                </a:lnTo>
                                <a:lnTo>
                                  <a:pt x="364" y="254"/>
                                </a:lnTo>
                                <a:lnTo>
                                  <a:pt x="378" y="314"/>
                                </a:lnTo>
                                <a:lnTo>
                                  <a:pt x="384" y="346"/>
                                </a:lnTo>
                                <a:lnTo>
                                  <a:pt x="378" y="378"/>
                                </a:lnTo>
                                <a:lnTo>
                                  <a:pt x="358" y="432"/>
                                </a:lnTo>
                                <a:lnTo>
                                  <a:pt x="346" y="453"/>
                                </a:lnTo>
                                <a:lnTo>
                                  <a:pt x="332" y="470"/>
                                </a:lnTo>
                                <a:lnTo>
                                  <a:pt x="320" y="470"/>
                                </a:lnTo>
                                <a:lnTo>
                                  <a:pt x="314" y="470"/>
                                </a:lnTo>
                                <a:lnTo>
                                  <a:pt x="300" y="470"/>
                                </a:lnTo>
                                <a:lnTo>
                                  <a:pt x="288" y="459"/>
                                </a:lnTo>
                                <a:lnTo>
                                  <a:pt x="275" y="437"/>
                                </a:lnTo>
                                <a:lnTo>
                                  <a:pt x="262" y="416"/>
                                </a:lnTo>
                                <a:lnTo>
                                  <a:pt x="262" y="399"/>
                                </a:lnTo>
                                <a:lnTo>
                                  <a:pt x="262" y="389"/>
                                </a:lnTo>
                                <a:lnTo>
                                  <a:pt x="268" y="378"/>
                                </a:lnTo>
                                <a:lnTo>
                                  <a:pt x="275" y="368"/>
                                </a:lnTo>
                                <a:lnTo>
                                  <a:pt x="294" y="356"/>
                                </a:lnTo>
                                <a:lnTo>
                                  <a:pt x="307" y="356"/>
                                </a:lnTo>
                                <a:lnTo>
                                  <a:pt x="326" y="346"/>
                                </a:lnTo>
                                <a:lnTo>
                                  <a:pt x="332" y="335"/>
                                </a:lnTo>
                                <a:lnTo>
                                  <a:pt x="332" y="308"/>
                                </a:lnTo>
                                <a:lnTo>
                                  <a:pt x="332" y="281"/>
                                </a:lnTo>
                                <a:lnTo>
                                  <a:pt x="332" y="265"/>
                                </a:lnTo>
                                <a:lnTo>
                                  <a:pt x="326" y="254"/>
                                </a:lnTo>
                                <a:lnTo>
                                  <a:pt x="320" y="248"/>
                                </a:lnTo>
                                <a:lnTo>
                                  <a:pt x="307" y="243"/>
                                </a:lnTo>
                                <a:lnTo>
                                  <a:pt x="294" y="248"/>
                                </a:lnTo>
                                <a:lnTo>
                                  <a:pt x="275" y="265"/>
                                </a:lnTo>
                                <a:lnTo>
                                  <a:pt x="262" y="287"/>
                                </a:lnTo>
                                <a:lnTo>
                                  <a:pt x="250" y="314"/>
                                </a:lnTo>
                                <a:lnTo>
                                  <a:pt x="224" y="368"/>
                                </a:lnTo>
                                <a:lnTo>
                                  <a:pt x="211" y="410"/>
                                </a:lnTo>
                                <a:lnTo>
                                  <a:pt x="218" y="449"/>
                                </a:lnTo>
                                <a:lnTo>
                                  <a:pt x="224" y="486"/>
                                </a:lnTo>
                                <a:lnTo>
                                  <a:pt x="230" y="503"/>
                                </a:lnTo>
                                <a:lnTo>
                                  <a:pt x="236" y="524"/>
                                </a:lnTo>
                                <a:lnTo>
                                  <a:pt x="256" y="534"/>
                                </a:lnTo>
                                <a:lnTo>
                                  <a:pt x="268" y="545"/>
                                </a:lnTo>
                                <a:lnTo>
                                  <a:pt x="282" y="551"/>
                                </a:lnTo>
                                <a:lnTo>
                                  <a:pt x="300" y="551"/>
                                </a:lnTo>
                                <a:lnTo>
                                  <a:pt x="314" y="551"/>
                                </a:lnTo>
                                <a:lnTo>
                                  <a:pt x="326" y="545"/>
                                </a:lnTo>
                                <a:lnTo>
                                  <a:pt x="352" y="524"/>
                                </a:lnTo>
                                <a:lnTo>
                                  <a:pt x="371" y="491"/>
                                </a:lnTo>
                                <a:lnTo>
                                  <a:pt x="410" y="426"/>
                                </a:lnTo>
                                <a:lnTo>
                                  <a:pt x="422" y="378"/>
                                </a:lnTo>
                                <a:lnTo>
                                  <a:pt x="429" y="341"/>
                                </a:lnTo>
                                <a:lnTo>
                                  <a:pt x="435" y="302"/>
                                </a:lnTo>
                                <a:lnTo>
                                  <a:pt x="435" y="265"/>
                                </a:lnTo>
                                <a:lnTo>
                                  <a:pt x="422" y="233"/>
                                </a:lnTo>
                                <a:lnTo>
                                  <a:pt x="358" y="179"/>
                                </a:lnTo>
                                <a:lnTo>
                                  <a:pt x="307" y="135"/>
                                </a:lnTo>
                                <a:lnTo>
                                  <a:pt x="314" y="130"/>
                                </a:lnTo>
                                <a:lnTo>
                                  <a:pt x="326" y="130"/>
                                </a:lnTo>
                                <a:lnTo>
                                  <a:pt x="346" y="135"/>
                                </a:lnTo>
                                <a:lnTo>
                                  <a:pt x="364" y="140"/>
                                </a:lnTo>
                                <a:lnTo>
                                  <a:pt x="403" y="162"/>
                                </a:lnTo>
                                <a:lnTo>
                                  <a:pt x="429" y="184"/>
                                </a:lnTo>
                                <a:moveTo>
                                  <a:pt x="288" y="152"/>
                                </a:moveTo>
                                <a:lnTo>
                                  <a:pt x="256" y="157"/>
                                </a:lnTo>
                                <a:lnTo>
                                  <a:pt x="230" y="173"/>
                                </a:lnTo>
                                <a:lnTo>
                                  <a:pt x="204" y="189"/>
                                </a:lnTo>
                                <a:lnTo>
                                  <a:pt x="186" y="206"/>
                                </a:lnTo>
                                <a:lnTo>
                                  <a:pt x="154" y="243"/>
                                </a:lnTo>
                                <a:lnTo>
                                  <a:pt x="140" y="275"/>
                                </a:lnTo>
                                <a:lnTo>
                                  <a:pt x="140" y="287"/>
                                </a:lnTo>
                                <a:lnTo>
                                  <a:pt x="128" y="287"/>
                                </a:lnTo>
                                <a:lnTo>
                                  <a:pt x="121" y="292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60"/>
                                </a:lnTo>
                                <a:lnTo>
                                  <a:pt x="128" y="233"/>
                                </a:lnTo>
                                <a:lnTo>
                                  <a:pt x="140" y="206"/>
                                </a:lnTo>
                                <a:lnTo>
                                  <a:pt x="160" y="189"/>
                                </a:lnTo>
                                <a:lnTo>
                                  <a:pt x="204" y="157"/>
                                </a:lnTo>
                                <a:lnTo>
                                  <a:pt x="230" y="140"/>
                                </a:lnTo>
                                <a:lnTo>
                                  <a:pt x="262" y="130"/>
                                </a:lnTo>
                                <a:lnTo>
                                  <a:pt x="275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94" y="130"/>
                                </a:lnTo>
                                <a:lnTo>
                                  <a:pt x="294" y="140"/>
                                </a:lnTo>
                                <a:lnTo>
                                  <a:pt x="288" y="152"/>
                                </a:lnTo>
                                <a:moveTo>
                                  <a:pt x="538" y="383"/>
                                </a:moveTo>
                                <a:lnTo>
                                  <a:pt x="538" y="443"/>
                                </a:lnTo>
                                <a:lnTo>
                                  <a:pt x="525" y="503"/>
                                </a:lnTo>
                                <a:lnTo>
                                  <a:pt x="506" y="567"/>
                                </a:lnTo>
                                <a:lnTo>
                                  <a:pt x="481" y="626"/>
                                </a:lnTo>
                                <a:lnTo>
                                  <a:pt x="449" y="686"/>
                                </a:lnTo>
                                <a:lnTo>
                                  <a:pt x="403" y="734"/>
                                </a:lnTo>
                                <a:lnTo>
                                  <a:pt x="384" y="750"/>
                                </a:lnTo>
                                <a:lnTo>
                                  <a:pt x="358" y="767"/>
                                </a:lnTo>
                                <a:lnTo>
                                  <a:pt x="332" y="783"/>
                                </a:lnTo>
                                <a:lnTo>
                                  <a:pt x="307" y="788"/>
                                </a:lnTo>
                                <a:lnTo>
                                  <a:pt x="262" y="794"/>
                                </a:lnTo>
                                <a:lnTo>
                                  <a:pt x="224" y="794"/>
                                </a:lnTo>
                                <a:lnTo>
                                  <a:pt x="192" y="777"/>
                                </a:lnTo>
                                <a:lnTo>
                                  <a:pt x="160" y="761"/>
                                </a:lnTo>
                                <a:lnTo>
                                  <a:pt x="128" y="734"/>
                                </a:lnTo>
                                <a:lnTo>
                                  <a:pt x="108" y="702"/>
                                </a:lnTo>
                                <a:lnTo>
                                  <a:pt x="89" y="665"/>
                                </a:lnTo>
                                <a:lnTo>
                                  <a:pt x="69" y="632"/>
                                </a:lnTo>
                                <a:lnTo>
                                  <a:pt x="64" y="588"/>
                                </a:lnTo>
                                <a:lnTo>
                                  <a:pt x="51" y="551"/>
                                </a:lnTo>
                                <a:lnTo>
                                  <a:pt x="51" y="513"/>
                                </a:lnTo>
                                <a:lnTo>
                                  <a:pt x="44" y="476"/>
                                </a:lnTo>
                                <a:lnTo>
                                  <a:pt x="51" y="443"/>
                                </a:lnTo>
                                <a:lnTo>
                                  <a:pt x="57" y="416"/>
                                </a:lnTo>
                                <a:lnTo>
                                  <a:pt x="64" y="395"/>
                                </a:lnTo>
                                <a:lnTo>
                                  <a:pt x="76" y="378"/>
                                </a:lnTo>
                                <a:lnTo>
                                  <a:pt x="89" y="368"/>
                                </a:lnTo>
                                <a:lnTo>
                                  <a:pt x="101" y="362"/>
                                </a:lnTo>
                                <a:lnTo>
                                  <a:pt x="108" y="410"/>
                                </a:lnTo>
                                <a:lnTo>
                                  <a:pt x="115" y="470"/>
                                </a:lnTo>
                                <a:lnTo>
                                  <a:pt x="121" y="534"/>
                                </a:lnTo>
                                <a:lnTo>
                                  <a:pt x="140" y="594"/>
                                </a:lnTo>
                                <a:lnTo>
                                  <a:pt x="147" y="621"/>
                                </a:lnTo>
                                <a:lnTo>
                                  <a:pt x="160" y="642"/>
                                </a:lnTo>
                                <a:lnTo>
                                  <a:pt x="172" y="665"/>
                                </a:lnTo>
                                <a:lnTo>
                                  <a:pt x="192" y="686"/>
                                </a:lnTo>
                                <a:lnTo>
                                  <a:pt x="211" y="696"/>
                                </a:lnTo>
                                <a:lnTo>
                                  <a:pt x="236" y="707"/>
                                </a:lnTo>
                                <a:lnTo>
                                  <a:pt x="262" y="707"/>
                                </a:lnTo>
                                <a:lnTo>
                                  <a:pt x="288" y="707"/>
                                </a:lnTo>
                                <a:lnTo>
                                  <a:pt x="320" y="696"/>
                                </a:lnTo>
                                <a:lnTo>
                                  <a:pt x="346" y="686"/>
                                </a:lnTo>
                                <a:lnTo>
                                  <a:pt x="371" y="675"/>
                                </a:lnTo>
                                <a:lnTo>
                                  <a:pt x="390" y="659"/>
                                </a:lnTo>
                                <a:lnTo>
                                  <a:pt x="422" y="621"/>
                                </a:lnTo>
                                <a:lnTo>
                                  <a:pt x="449" y="584"/>
                                </a:lnTo>
                                <a:lnTo>
                                  <a:pt x="474" y="497"/>
                                </a:lnTo>
                                <a:lnTo>
                                  <a:pt x="493" y="422"/>
                                </a:lnTo>
                                <a:lnTo>
                                  <a:pt x="499" y="372"/>
                                </a:lnTo>
                                <a:lnTo>
                                  <a:pt x="493" y="324"/>
                                </a:lnTo>
                                <a:lnTo>
                                  <a:pt x="486" y="270"/>
                                </a:lnTo>
                                <a:lnTo>
                                  <a:pt x="467" y="221"/>
                                </a:lnTo>
                                <a:lnTo>
                                  <a:pt x="442" y="167"/>
                                </a:lnTo>
                                <a:lnTo>
                                  <a:pt x="410" y="125"/>
                                </a:lnTo>
                                <a:lnTo>
                                  <a:pt x="390" y="108"/>
                                </a:lnTo>
                                <a:lnTo>
                                  <a:pt x="371" y="92"/>
                                </a:lnTo>
                                <a:lnTo>
                                  <a:pt x="352" y="81"/>
                                </a:lnTo>
                                <a:lnTo>
                                  <a:pt x="326" y="71"/>
                                </a:lnTo>
                                <a:lnTo>
                                  <a:pt x="294" y="65"/>
                                </a:lnTo>
                                <a:lnTo>
                                  <a:pt x="268" y="59"/>
                                </a:lnTo>
                                <a:lnTo>
                                  <a:pt x="250" y="65"/>
                                </a:lnTo>
                                <a:lnTo>
                                  <a:pt x="224" y="71"/>
                                </a:lnTo>
                                <a:lnTo>
                                  <a:pt x="186" y="92"/>
                                </a:lnTo>
                                <a:lnTo>
                                  <a:pt x="160" y="125"/>
                                </a:lnTo>
                                <a:lnTo>
                                  <a:pt x="115" y="189"/>
                                </a:lnTo>
                                <a:lnTo>
                                  <a:pt x="89" y="233"/>
                                </a:lnTo>
                                <a:lnTo>
                                  <a:pt x="96" y="243"/>
                                </a:lnTo>
                                <a:lnTo>
                                  <a:pt x="96" y="254"/>
                                </a:lnTo>
                                <a:lnTo>
                                  <a:pt x="89" y="265"/>
                                </a:lnTo>
                                <a:lnTo>
                                  <a:pt x="76" y="275"/>
                                </a:lnTo>
                                <a:lnTo>
                                  <a:pt x="64" y="281"/>
                                </a:lnTo>
                                <a:lnTo>
                                  <a:pt x="51" y="281"/>
                                </a:lnTo>
                                <a:lnTo>
                                  <a:pt x="37" y="275"/>
                                </a:lnTo>
                                <a:lnTo>
                                  <a:pt x="25" y="270"/>
                                </a:lnTo>
                                <a:lnTo>
                                  <a:pt x="12" y="248"/>
                                </a:lnTo>
                                <a:lnTo>
                                  <a:pt x="0" y="227"/>
                                </a:lnTo>
                                <a:lnTo>
                                  <a:pt x="44" y="167"/>
                                </a:lnTo>
                                <a:lnTo>
                                  <a:pt x="83" y="108"/>
                                </a:lnTo>
                                <a:lnTo>
                                  <a:pt x="101" y="81"/>
                                </a:lnTo>
                                <a:lnTo>
                                  <a:pt x="128" y="54"/>
                                </a:lnTo>
                                <a:lnTo>
                                  <a:pt x="160" y="38"/>
                                </a:lnTo>
                                <a:lnTo>
                                  <a:pt x="198" y="17"/>
                                </a:lnTo>
                                <a:lnTo>
                                  <a:pt x="250" y="5"/>
                                </a:lnTo>
                                <a:lnTo>
                                  <a:pt x="300" y="1"/>
                                </a:lnTo>
                                <a:lnTo>
                                  <a:pt x="339" y="1"/>
                                </a:lnTo>
                                <a:lnTo>
                                  <a:pt x="378" y="11"/>
                                </a:lnTo>
                                <a:lnTo>
                                  <a:pt x="410" y="28"/>
                                </a:lnTo>
                                <a:lnTo>
                                  <a:pt x="435" y="54"/>
                                </a:lnTo>
                                <a:lnTo>
                                  <a:pt x="461" y="81"/>
                                </a:lnTo>
                                <a:lnTo>
                                  <a:pt x="481" y="113"/>
                                </a:lnTo>
                                <a:lnTo>
                                  <a:pt x="513" y="184"/>
                                </a:lnTo>
                                <a:lnTo>
                                  <a:pt x="525" y="260"/>
                                </a:lnTo>
                                <a:lnTo>
                                  <a:pt x="538" y="324"/>
                                </a:lnTo>
                                <a:lnTo>
                                  <a:pt x="538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5320" cy="41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37" h="1154">
                                <a:moveTo>
                                  <a:pt x="1889" y="270"/>
                                </a:moveTo>
                                <a:lnTo>
                                  <a:pt x="1850" y="378"/>
                                </a:lnTo>
                                <a:lnTo>
                                  <a:pt x="1804" y="534"/>
                                </a:lnTo>
                                <a:lnTo>
                                  <a:pt x="1786" y="615"/>
                                </a:lnTo>
                                <a:lnTo>
                                  <a:pt x="1779" y="675"/>
                                </a:lnTo>
                                <a:lnTo>
                                  <a:pt x="1779" y="696"/>
                                </a:lnTo>
                                <a:lnTo>
                                  <a:pt x="1779" y="712"/>
                                </a:lnTo>
                                <a:lnTo>
                                  <a:pt x="1779" y="718"/>
                                </a:lnTo>
                                <a:lnTo>
                                  <a:pt x="1786" y="712"/>
                                </a:lnTo>
                                <a:lnTo>
                                  <a:pt x="1914" y="702"/>
                                </a:lnTo>
                                <a:lnTo>
                                  <a:pt x="1939" y="702"/>
                                </a:lnTo>
                                <a:lnTo>
                                  <a:pt x="1985" y="691"/>
                                </a:lnTo>
                                <a:lnTo>
                                  <a:pt x="2010" y="696"/>
                                </a:lnTo>
                                <a:lnTo>
                                  <a:pt x="2029" y="702"/>
                                </a:lnTo>
                                <a:lnTo>
                                  <a:pt x="2036" y="706"/>
                                </a:lnTo>
                                <a:lnTo>
                                  <a:pt x="2036" y="718"/>
                                </a:lnTo>
                                <a:lnTo>
                                  <a:pt x="2036" y="729"/>
                                </a:lnTo>
                                <a:lnTo>
                                  <a:pt x="2029" y="739"/>
                                </a:lnTo>
                                <a:lnTo>
                                  <a:pt x="2022" y="756"/>
                                </a:lnTo>
                                <a:lnTo>
                                  <a:pt x="2010" y="766"/>
                                </a:lnTo>
                                <a:lnTo>
                                  <a:pt x="1997" y="772"/>
                                </a:lnTo>
                                <a:lnTo>
                                  <a:pt x="1985" y="782"/>
                                </a:lnTo>
                                <a:lnTo>
                                  <a:pt x="1958" y="787"/>
                                </a:lnTo>
                                <a:lnTo>
                                  <a:pt x="1939" y="793"/>
                                </a:lnTo>
                                <a:lnTo>
                                  <a:pt x="1889" y="809"/>
                                </a:lnTo>
                                <a:lnTo>
                                  <a:pt x="1824" y="814"/>
                                </a:lnTo>
                                <a:lnTo>
                                  <a:pt x="1804" y="820"/>
                                </a:lnTo>
                                <a:lnTo>
                                  <a:pt x="1779" y="820"/>
                                </a:lnTo>
                                <a:lnTo>
                                  <a:pt x="1765" y="820"/>
                                </a:lnTo>
                                <a:lnTo>
                                  <a:pt x="1747" y="814"/>
                                </a:lnTo>
                                <a:lnTo>
                                  <a:pt x="1728" y="804"/>
                                </a:lnTo>
                                <a:lnTo>
                                  <a:pt x="1715" y="793"/>
                                </a:lnTo>
                                <a:lnTo>
                                  <a:pt x="1701" y="782"/>
                                </a:lnTo>
                                <a:lnTo>
                                  <a:pt x="1689" y="766"/>
                                </a:lnTo>
                                <a:lnTo>
                                  <a:pt x="1676" y="718"/>
                                </a:lnTo>
                                <a:lnTo>
                                  <a:pt x="1676" y="642"/>
                                </a:lnTo>
                                <a:lnTo>
                                  <a:pt x="1682" y="544"/>
                                </a:lnTo>
                                <a:lnTo>
                                  <a:pt x="1701" y="438"/>
                                </a:lnTo>
                                <a:lnTo>
                                  <a:pt x="1721" y="340"/>
                                </a:lnTo>
                                <a:lnTo>
                                  <a:pt x="1747" y="253"/>
                                </a:lnTo>
                                <a:lnTo>
                                  <a:pt x="1765" y="216"/>
                                </a:lnTo>
                                <a:lnTo>
                                  <a:pt x="1779" y="195"/>
                                </a:lnTo>
                                <a:lnTo>
                                  <a:pt x="1798" y="178"/>
                                </a:lnTo>
                                <a:lnTo>
                                  <a:pt x="1818" y="172"/>
                                </a:lnTo>
                                <a:lnTo>
                                  <a:pt x="1818" y="162"/>
                                </a:lnTo>
                                <a:lnTo>
                                  <a:pt x="1830" y="156"/>
                                </a:lnTo>
                                <a:lnTo>
                                  <a:pt x="1836" y="156"/>
                                </a:lnTo>
                                <a:lnTo>
                                  <a:pt x="1843" y="156"/>
                                </a:lnTo>
                                <a:lnTo>
                                  <a:pt x="1856" y="168"/>
                                </a:lnTo>
                                <a:lnTo>
                                  <a:pt x="1875" y="183"/>
                                </a:lnTo>
                                <a:lnTo>
                                  <a:pt x="1889" y="205"/>
                                </a:lnTo>
                                <a:lnTo>
                                  <a:pt x="1894" y="226"/>
                                </a:lnTo>
                                <a:lnTo>
                                  <a:pt x="1894" y="249"/>
                                </a:lnTo>
                                <a:lnTo>
                                  <a:pt x="1889" y="270"/>
                                </a:lnTo>
                                <a:moveTo>
                                  <a:pt x="2389" y="178"/>
                                </a:moveTo>
                                <a:lnTo>
                                  <a:pt x="2401" y="195"/>
                                </a:lnTo>
                                <a:lnTo>
                                  <a:pt x="2415" y="222"/>
                                </a:lnTo>
                                <a:lnTo>
                                  <a:pt x="2433" y="264"/>
                                </a:lnTo>
                                <a:lnTo>
                                  <a:pt x="2447" y="307"/>
                                </a:lnTo>
                                <a:lnTo>
                                  <a:pt x="2479" y="394"/>
                                </a:lnTo>
                                <a:lnTo>
                                  <a:pt x="2492" y="453"/>
                                </a:lnTo>
                                <a:lnTo>
                                  <a:pt x="2492" y="507"/>
                                </a:lnTo>
                                <a:lnTo>
                                  <a:pt x="2486" y="567"/>
                                </a:lnTo>
                                <a:lnTo>
                                  <a:pt x="2472" y="631"/>
                                </a:lnTo>
                                <a:lnTo>
                                  <a:pt x="2453" y="691"/>
                                </a:lnTo>
                                <a:lnTo>
                                  <a:pt x="2440" y="723"/>
                                </a:lnTo>
                                <a:lnTo>
                                  <a:pt x="2428" y="750"/>
                                </a:lnTo>
                                <a:lnTo>
                                  <a:pt x="2408" y="772"/>
                                </a:lnTo>
                                <a:lnTo>
                                  <a:pt x="2389" y="787"/>
                                </a:lnTo>
                                <a:lnTo>
                                  <a:pt x="2369" y="804"/>
                                </a:lnTo>
                                <a:lnTo>
                                  <a:pt x="2344" y="814"/>
                                </a:lnTo>
                                <a:lnTo>
                                  <a:pt x="2318" y="820"/>
                                </a:lnTo>
                                <a:lnTo>
                                  <a:pt x="2293" y="820"/>
                                </a:lnTo>
                                <a:lnTo>
                                  <a:pt x="2242" y="814"/>
                                </a:lnTo>
                                <a:lnTo>
                                  <a:pt x="2203" y="799"/>
                                </a:lnTo>
                                <a:lnTo>
                                  <a:pt x="2171" y="782"/>
                                </a:lnTo>
                                <a:lnTo>
                                  <a:pt x="2146" y="760"/>
                                </a:lnTo>
                                <a:lnTo>
                                  <a:pt x="2119" y="729"/>
                                </a:lnTo>
                                <a:lnTo>
                                  <a:pt x="2107" y="691"/>
                                </a:lnTo>
                                <a:lnTo>
                                  <a:pt x="2100" y="642"/>
                                </a:lnTo>
                                <a:lnTo>
                                  <a:pt x="2093" y="588"/>
                                </a:lnTo>
                                <a:lnTo>
                                  <a:pt x="2107" y="529"/>
                                </a:lnTo>
                                <a:lnTo>
                                  <a:pt x="2139" y="432"/>
                                </a:lnTo>
                                <a:lnTo>
                                  <a:pt x="2171" y="334"/>
                                </a:lnTo>
                                <a:lnTo>
                                  <a:pt x="2183" y="286"/>
                                </a:lnTo>
                                <a:lnTo>
                                  <a:pt x="2158" y="286"/>
                                </a:lnTo>
                                <a:lnTo>
                                  <a:pt x="2126" y="286"/>
                                </a:lnTo>
                                <a:lnTo>
                                  <a:pt x="2093" y="259"/>
                                </a:lnTo>
                                <a:lnTo>
                                  <a:pt x="2075" y="237"/>
                                </a:lnTo>
                                <a:lnTo>
                                  <a:pt x="2075" y="222"/>
                                </a:lnTo>
                                <a:lnTo>
                                  <a:pt x="2081" y="205"/>
                                </a:lnTo>
                                <a:lnTo>
                                  <a:pt x="2087" y="189"/>
                                </a:lnTo>
                                <a:lnTo>
                                  <a:pt x="2107" y="168"/>
                                </a:lnTo>
                                <a:lnTo>
                                  <a:pt x="2126" y="156"/>
                                </a:lnTo>
                                <a:lnTo>
                                  <a:pt x="2164" y="151"/>
                                </a:lnTo>
                                <a:lnTo>
                                  <a:pt x="2203" y="145"/>
                                </a:lnTo>
                                <a:lnTo>
                                  <a:pt x="2247" y="151"/>
                                </a:lnTo>
                                <a:lnTo>
                                  <a:pt x="2337" y="168"/>
                                </a:lnTo>
                                <a:lnTo>
                                  <a:pt x="2389" y="178"/>
                                </a:lnTo>
                                <a:moveTo>
                                  <a:pt x="2300" y="216"/>
                                </a:moveTo>
                                <a:lnTo>
                                  <a:pt x="2332" y="237"/>
                                </a:lnTo>
                                <a:lnTo>
                                  <a:pt x="2369" y="259"/>
                                </a:lnTo>
                                <a:lnTo>
                                  <a:pt x="2396" y="313"/>
                                </a:lnTo>
                                <a:lnTo>
                                  <a:pt x="2415" y="378"/>
                                </a:lnTo>
                                <a:lnTo>
                                  <a:pt x="2433" y="438"/>
                                </a:lnTo>
                                <a:lnTo>
                                  <a:pt x="2440" y="469"/>
                                </a:lnTo>
                                <a:lnTo>
                                  <a:pt x="2433" y="534"/>
                                </a:lnTo>
                                <a:lnTo>
                                  <a:pt x="2415" y="610"/>
                                </a:lnTo>
                                <a:lnTo>
                                  <a:pt x="2396" y="648"/>
                                </a:lnTo>
                                <a:lnTo>
                                  <a:pt x="2369" y="675"/>
                                </a:lnTo>
                                <a:lnTo>
                                  <a:pt x="2357" y="685"/>
                                </a:lnTo>
                                <a:lnTo>
                                  <a:pt x="2337" y="696"/>
                                </a:lnTo>
                                <a:lnTo>
                                  <a:pt x="2318" y="702"/>
                                </a:lnTo>
                                <a:lnTo>
                                  <a:pt x="2300" y="702"/>
                                </a:lnTo>
                                <a:lnTo>
                                  <a:pt x="2279" y="696"/>
                                </a:lnTo>
                                <a:lnTo>
                                  <a:pt x="2261" y="691"/>
                                </a:lnTo>
                                <a:lnTo>
                                  <a:pt x="2247" y="685"/>
                                </a:lnTo>
                                <a:lnTo>
                                  <a:pt x="2229" y="669"/>
                                </a:lnTo>
                                <a:lnTo>
                                  <a:pt x="2215" y="652"/>
                                </a:lnTo>
                                <a:lnTo>
                                  <a:pt x="2203" y="637"/>
                                </a:lnTo>
                                <a:lnTo>
                                  <a:pt x="2196" y="615"/>
                                </a:lnTo>
                                <a:lnTo>
                                  <a:pt x="2190" y="594"/>
                                </a:lnTo>
                                <a:lnTo>
                                  <a:pt x="2183" y="567"/>
                                </a:lnTo>
                                <a:lnTo>
                                  <a:pt x="2183" y="534"/>
                                </a:lnTo>
                                <a:lnTo>
                                  <a:pt x="2190" y="502"/>
                                </a:lnTo>
                                <a:lnTo>
                                  <a:pt x="2196" y="469"/>
                                </a:lnTo>
                                <a:lnTo>
                                  <a:pt x="2210" y="438"/>
                                </a:lnTo>
                                <a:lnTo>
                                  <a:pt x="2229" y="399"/>
                                </a:lnTo>
                                <a:lnTo>
                                  <a:pt x="2247" y="357"/>
                                </a:lnTo>
                                <a:lnTo>
                                  <a:pt x="2279" y="318"/>
                                </a:lnTo>
                                <a:lnTo>
                                  <a:pt x="2286" y="291"/>
                                </a:lnTo>
                                <a:lnTo>
                                  <a:pt x="2286" y="270"/>
                                </a:lnTo>
                                <a:lnTo>
                                  <a:pt x="2254" y="259"/>
                                </a:lnTo>
                                <a:lnTo>
                                  <a:pt x="2229" y="259"/>
                                </a:lnTo>
                                <a:lnTo>
                                  <a:pt x="2229" y="243"/>
                                </a:lnTo>
                                <a:lnTo>
                                  <a:pt x="2235" y="232"/>
                                </a:lnTo>
                                <a:lnTo>
                                  <a:pt x="2247" y="226"/>
                                </a:lnTo>
                                <a:lnTo>
                                  <a:pt x="2254" y="222"/>
                                </a:lnTo>
                                <a:lnTo>
                                  <a:pt x="2279" y="222"/>
                                </a:lnTo>
                                <a:lnTo>
                                  <a:pt x="2300" y="216"/>
                                </a:lnTo>
                                <a:moveTo>
                                  <a:pt x="2685" y="675"/>
                                </a:moveTo>
                                <a:lnTo>
                                  <a:pt x="2717" y="631"/>
                                </a:lnTo>
                                <a:lnTo>
                                  <a:pt x="2781" y="534"/>
                                </a:lnTo>
                                <a:lnTo>
                                  <a:pt x="2846" y="442"/>
                                </a:lnTo>
                                <a:lnTo>
                                  <a:pt x="2871" y="399"/>
                                </a:lnTo>
                                <a:lnTo>
                                  <a:pt x="2864" y="384"/>
                                </a:lnTo>
                                <a:lnTo>
                                  <a:pt x="2864" y="367"/>
                                </a:lnTo>
                                <a:lnTo>
                                  <a:pt x="2878" y="345"/>
                                </a:lnTo>
                                <a:lnTo>
                                  <a:pt x="2897" y="324"/>
                                </a:lnTo>
                                <a:lnTo>
                                  <a:pt x="2922" y="307"/>
                                </a:lnTo>
                                <a:lnTo>
                                  <a:pt x="2947" y="291"/>
                                </a:lnTo>
                                <a:lnTo>
                                  <a:pt x="2973" y="286"/>
                                </a:lnTo>
                                <a:lnTo>
                                  <a:pt x="3000" y="280"/>
                                </a:lnTo>
                                <a:lnTo>
                                  <a:pt x="3018" y="291"/>
                                </a:lnTo>
                                <a:lnTo>
                                  <a:pt x="3032" y="307"/>
                                </a:lnTo>
                                <a:lnTo>
                                  <a:pt x="3044" y="324"/>
                                </a:lnTo>
                                <a:lnTo>
                                  <a:pt x="3044" y="340"/>
                                </a:lnTo>
                                <a:lnTo>
                                  <a:pt x="3032" y="361"/>
                                </a:lnTo>
                                <a:lnTo>
                                  <a:pt x="3012" y="384"/>
                                </a:lnTo>
                                <a:lnTo>
                                  <a:pt x="2986" y="399"/>
                                </a:lnTo>
                                <a:lnTo>
                                  <a:pt x="2941" y="415"/>
                                </a:lnTo>
                                <a:lnTo>
                                  <a:pt x="2929" y="438"/>
                                </a:lnTo>
                                <a:lnTo>
                                  <a:pt x="2897" y="469"/>
                                </a:lnTo>
                                <a:lnTo>
                                  <a:pt x="2890" y="523"/>
                                </a:lnTo>
                                <a:lnTo>
                                  <a:pt x="2890" y="594"/>
                                </a:lnTo>
                                <a:lnTo>
                                  <a:pt x="2903" y="675"/>
                                </a:lnTo>
                                <a:lnTo>
                                  <a:pt x="2922" y="756"/>
                                </a:lnTo>
                                <a:lnTo>
                                  <a:pt x="2947" y="841"/>
                                </a:lnTo>
                                <a:lnTo>
                                  <a:pt x="2979" y="917"/>
                                </a:lnTo>
                                <a:lnTo>
                                  <a:pt x="3005" y="982"/>
                                </a:lnTo>
                                <a:lnTo>
                                  <a:pt x="3037" y="1030"/>
                                </a:lnTo>
                                <a:lnTo>
                                  <a:pt x="3057" y="1057"/>
                                </a:lnTo>
                                <a:lnTo>
                                  <a:pt x="3076" y="1090"/>
                                </a:lnTo>
                                <a:lnTo>
                                  <a:pt x="3069" y="1106"/>
                                </a:lnTo>
                                <a:lnTo>
                                  <a:pt x="3057" y="1127"/>
                                </a:lnTo>
                                <a:lnTo>
                                  <a:pt x="3044" y="1138"/>
                                </a:lnTo>
                                <a:lnTo>
                                  <a:pt x="3032" y="1150"/>
                                </a:lnTo>
                                <a:lnTo>
                                  <a:pt x="3018" y="1154"/>
                                </a:lnTo>
                                <a:lnTo>
                                  <a:pt x="2993" y="1150"/>
                                </a:lnTo>
                                <a:lnTo>
                                  <a:pt x="2979" y="1144"/>
                                </a:lnTo>
                                <a:lnTo>
                                  <a:pt x="2967" y="1133"/>
                                </a:lnTo>
                                <a:lnTo>
                                  <a:pt x="2954" y="1117"/>
                                </a:lnTo>
                                <a:lnTo>
                                  <a:pt x="2954" y="1100"/>
                                </a:lnTo>
                                <a:lnTo>
                                  <a:pt x="2954" y="1084"/>
                                </a:lnTo>
                                <a:lnTo>
                                  <a:pt x="2954" y="1063"/>
                                </a:lnTo>
                                <a:lnTo>
                                  <a:pt x="2947" y="1030"/>
                                </a:lnTo>
                                <a:lnTo>
                                  <a:pt x="2935" y="998"/>
                                </a:lnTo>
                                <a:lnTo>
                                  <a:pt x="2910" y="922"/>
                                </a:lnTo>
                                <a:lnTo>
                                  <a:pt x="2878" y="847"/>
                                </a:lnTo>
                                <a:lnTo>
                                  <a:pt x="2839" y="766"/>
                                </a:lnTo>
                                <a:lnTo>
                                  <a:pt x="2814" y="696"/>
                                </a:lnTo>
                                <a:lnTo>
                                  <a:pt x="2807" y="669"/>
                                </a:lnTo>
                                <a:lnTo>
                                  <a:pt x="2800" y="642"/>
                                </a:lnTo>
                                <a:lnTo>
                                  <a:pt x="2800" y="625"/>
                                </a:lnTo>
                                <a:lnTo>
                                  <a:pt x="2800" y="610"/>
                                </a:lnTo>
                                <a:lnTo>
                                  <a:pt x="2768" y="652"/>
                                </a:lnTo>
                                <a:lnTo>
                                  <a:pt x="2736" y="696"/>
                                </a:lnTo>
                                <a:lnTo>
                                  <a:pt x="2710" y="745"/>
                                </a:lnTo>
                                <a:lnTo>
                                  <a:pt x="2685" y="787"/>
                                </a:lnTo>
                                <a:lnTo>
                                  <a:pt x="2665" y="799"/>
                                </a:lnTo>
                                <a:lnTo>
                                  <a:pt x="2653" y="809"/>
                                </a:lnTo>
                                <a:lnTo>
                                  <a:pt x="2633" y="820"/>
                                </a:lnTo>
                                <a:lnTo>
                                  <a:pt x="2614" y="820"/>
                                </a:lnTo>
                                <a:lnTo>
                                  <a:pt x="2601" y="820"/>
                                </a:lnTo>
                                <a:lnTo>
                                  <a:pt x="2594" y="814"/>
                                </a:lnTo>
                                <a:lnTo>
                                  <a:pt x="2594" y="809"/>
                                </a:lnTo>
                                <a:lnTo>
                                  <a:pt x="2589" y="799"/>
                                </a:lnTo>
                                <a:lnTo>
                                  <a:pt x="2589" y="782"/>
                                </a:lnTo>
                                <a:lnTo>
                                  <a:pt x="2589" y="766"/>
                                </a:lnTo>
                                <a:lnTo>
                                  <a:pt x="2601" y="702"/>
                                </a:lnTo>
                                <a:lnTo>
                                  <a:pt x="2607" y="625"/>
                                </a:lnTo>
                                <a:lnTo>
                                  <a:pt x="2607" y="544"/>
                                </a:lnTo>
                                <a:lnTo>
                                  <a:pt x="2607" y="459"/>
                                </a:lnTo>
                                <a:lnTo>
                                  <a:pt x="2614" y="378"/>
                                </a:lnTo>
                                <a:lnTo>
                                  <a:pt x="2614" y="297"/>
                                </a:lnTo>
                                <a:lnTo>
                                  <a:pt x="2621" y="264"/>
                                </a:lnTo>
                                <a:lnTo>
                                  <a:pt x="2633" y="232"/>
                                </a:lnTo>
                                <a:lnTo>
                                  <a:pt x="2640" y="199"/>
                                </a:lnTo>
                                <a:lnTo>
                                  <a:pt x="2653" y="178"/>
                                </a:lnTo>
                                <a:lnTo>
                                  <a:pt x="2672" y="168"/>
                                </a:lnTo>
                                <a:lnTo>
                                  <a:pt x="2690" y="168"/>
                                </a:lnTo>
                                <a:lnTo>
                                  <a:pt x="2704" y="168"/>
                                </a:lnTo>
                                <a:lnTo>
                                  <a:pt x="2717" y="168"/>
                                </a:lnTo>
                                <a:lnTo>
                                  <a:pt x="2736" y="183"/>
                                </a:lnTo>
                                <a:lnTo>
                                  <a:pt x="2749" y="205"/>
                                </a:lnTo>
                                <a:lnTo>
                                  <a:pt x="2755" y="237"/>
                                </a:lnTo>
                                <a:lnTo>
                                  <a:pt x="2755" y="276"/>
                                </a:lnTo>
                                <a:lnTo>
                                  <a:pt x="2755" y="318"/>
                                </a:lnTo>
                                <a:lnTo>
                                  <a:pt x="2749" y="361"/>
                                </a:lnTo>
                                <a:lnTo>
                                  <a:pt x="2710" y="556"/>
                                </a:lnTo>
                                <a:lnTo>
                                  <a:pt x="2685" y="675"/>
                                </a:lnTo>
                                <a:moveTo>
                                  <a:pt x="982" y="237"/>
                                </a:moveTo>
                                <a:lnTo>
                                  <a:pt x="950" y="297"/>
                                </a:lnTo>
                                <a:lnTo>
                                  <a:pt x="912" y="361"/>
                                </a:lnTo>
                                <a:lnTo>
                                  <a:pt x="886" y="394"/>
                                </a:lnTo>
                                <a:lnTo>
                                  <a:pt x="867" y="421"/>
                                </a:lnTo>
                                <a:lnTo>
                                  <a:pt x="842" y="438"/>
                                </a:lnTo>
                                <a:lnTo>
                                  <a:pt x="822" y="448"/>
                                </a:lnTo>
                                <a:lnTo>
                                  <a:pt x="796" y="442"/>
                                </a:lnTo>
                                <a:lnTo>
                                  <a:pt x="771" y="442"/>
                                </a:lnTo>
                                <a:lnTo>
                                  <a:pt x="764" y="517"/>
                                </a:lnTo>
                                <a:lnTo>
                                  <a:pt x="751" y="631"/>
                                </a:lnTo>
                                <a:lnTo>
                                  <a:pt x="725" y="745"/>
                                </a:lnTo>
                                <a:lnTo>
                                  <a:pt x="700" y="820"/>
                                </a:lnTo>
                                <a:lnTo>
                                  <a:pt x="693" y="826"/>
                                </a:lnTo>
                                <a:lnTo>
                                  <a:pt x="687" y="826"/>
                                </a:lnTo>
                                <a:lnTo>
                                  <a:pt x="681" y="820"/>
                                </a:lnTo>
                                <a:lnTo>
                                  <a:pt x="675" y="814"/>
                                </a:lnTo>
                                <a:lnTo>
                                  <a:pt x="675" y="696"/>
                                </a:lnTo>
                                <a:lnTo>
                                  <a:pt x="675" y="540"/>
                                </a:lnTo>
                                <a:lnTo>
                                  <a:pt x="675" y="384"/>
                                </a:lnTo>
                                <a:lnTo>
                                  <a:pt x="681" y="259"/>
                                </a:lnTo>
                                <a:lnTo>
                                  <a:pt x="649" y="264"/>
                                </a:lnTo>
                                <a:lnTo>
                                  <a:pt x="610" y="259"/>
                                </a:lnTo>
                                <a:lnTo>
                                  <a:pt x="604" y="249"/>
                                </a:lnTo>
                                <a:lnTo>
                                  <a:pt x="604" y="232"/>
                                </a:lnTo>
                                <a:lnTo>
                                  <a:pt x="604" y="216"/>
                                </a:lnTo>
                                <a:lnTo>
                                  <a:pt x="610" y="199"/>
                                </a:lnTo>
                                <a:lnTo>
                                  <a:pt x="642" y="189"/>
                                </a:lnTo>
                                <a:lnTo>
                                  <a:pt x="675" y="183"/>
                                </a:lnTo>
                                <a:lnTo>
                                  <a:pt x="713" y="172"/>
                                </a:lnTo>
                                <a:lnTo>
                                  <a:pt x="758" y="168"/>
                                </a:lnTo>
                                <a:lnTo>
                                  <a:pt x="842" y="162"/>
                                </a:lnTo>
                                <a:lnTo>
                                  <a:pt x="899" y="156"/>
                                </a:lnTo>
                                <a:lnTo>
                                  <a:pt x="925" y="156"/>
                                </a:lnTo>
                                <a:lnTo>
                                  <a:pt x="950" y="156"/>
                                </a:lnTo>
                                <a:lnTo>
                                  <a:pt x="976" y="168"/>
                                </a:lnTo>
                                <a:lnTo>
                                  <a:pt x="989" y="172"/>
                                </a:lnTo>
                                <a:lnTo>
                                  <a:pt x="1001" y="189"/>
                                </a:lnTo>
                                <a:lnTo>
                                  <a:pt x="1001" y="199"/>
                                </a:lnTo>
                                <a:lnTo>
                                  <a:pt x="996" y="222"/>
                                </a:lnTo>
                                <a:lnTo>
                                  <a:pt x="982" y="237"/>
                                </a:lnTo>
                                <a:moveTo>
                                  <a:pt x="778" y="372"/>
                                </a:moveTo>
                                <a:lnTo>
                                  <a:pt x="771" y="318"/>
                                </a:lnTo>
                                <a:lnTo>
                                  <a:pt x="771" y="249"/>
                                </a:lnTo>
                                <a:lnTo>
                                  <a:pt x="778" y="243"/>
                                </a:lnTo>
                                <a:lnTo>
                                  <a:pt x="783" y="237"/>
                                </a:lnTo>
                                <a:lnTo>
                                  <a:pt x="796" y="232"/>
                                </a:lnTo>
                                <a:lnTo>
                                  <a:pt x="815" y="232"/>
                                </a:lnTo>
                                <a:lnTo>
                                  <a:pt x="847" y="226"/>
                                </a:lnTo>
                                <a:lnTo>
                                  <a:pt x="874" y="226"/>
                                </a:lnTo>
                                <a:lnTo>
                                  <a:pt x="867" y="253"/>
                                </a:lnTo>
                                <a:lnTo>
                                  <a:pt x="835" y="297"/>
                                </a:lnTo>
                                <a:lnTo>
                                  <a:pt x="803" y="340"/>
                                </a:lnTo>
                                <a:lnTo>
                                  <a:pt x="778" y="372"/>
                                </a:lnTo>
                                <a:moveTo>
                                  <a:pt x="514" y="286"/>
                                </a:moveTo>
                                <a:lnTo>
                                  <a:pt x="494" y="330"/>
                                </a:lnTo>
                                <a:lnTo>
                                  <a:pt x="456" y="378"/>
                                </a:lnTo>
                                <a:lnTo>
                                  <a:pt x="436" y="399"/>
                                </a:lnTo>
                                <a:lnTo>
                                  <a:pt x="418" y="415"/>
                                </a:lnTo>
                                <a:lnTo>
                                  <a:pt x="398" y="426"/>
                                </a:lnTo>
                                <a:lnTo>
                                  <a:pt x="379" y="438"/>
                                </a:lnTo>
                                <a:lnTo>
                                  <a:pt x="340" y="438"/>
                                </a:lnTo>
                                <a:lnTo>
                                  <a:pt x="315" y="438"/>
                                </a:lnTo>
                                <a:lnTo>
                                  <a:pt x="301" y="432"/>
                                </a:lnTo>
                                <a:lnTo>
                                  <a:pt x="289" y="421"/>
                                </a:lnTo>
                                <a:lnTo>
                                  <a:pt x="276" y="399"/>
                                </a:lnTo>
                                <a:lnTo>
                                  <a:pt x="270" y="388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72"/>
                                </a:lnTo>
                                <a:lnTo>
                                  <a:pt x="276" y="367"/>
                                </a:lnTo>
                                <a:lnTo>
                                  <a:pt x="289" y="361"/>
                                </a:lnTo>
                                <a:lnTo>
                                  <a:pt x="308" y="361"/>
                                </a:lnTo>
                                <a:lnTo>
                                  <a:pt x="328" y="357"/>
                                </a:lnTo>
                                <a:lnTo>
                                  <a:pt x="353" y="351"/>
                                </a:lnTo>
                                <a:lnTo>
                                  <a:pt x="379" y="345"/>
                                </a:lnTo>
                                <a:lnTo>
                                  <a:pt x="392" y="334"/>
                                </a:lnTo>
                                <a:lnTo>
                                  <a:pt x="404" y="324"/>
                                </a:lnTo>
                                <a:lnTo>
                                  <a:pt x="418" y="303"/>
                                </a:lnTo>
                                <a:lnTo>
                                  <a:pt x="418" y="280"/>
                                </a:lnTo>
                                <a:lnTo>
                                  <a:pt x="398" y="276"/>
                                </a:lnTo>
                                <a:lnTo>
                                  <a:pt x="365" y="286"/>
                                </a:lnTo>
                                <a:lnTo>
                                  <a:pt x="333" y="303"/>
                                </a:lnTo>
                                <a:lnTo>
                                  <a:pt x="296" y="324"/>
                                </a:lnTo>
                                <a:lnTo>
                                  <a:pt x="225" y="367"/>
                                </a:lnTo>
                                <a:lnTo>
                                  <a:pt x="186" y="399"/>
                                </a:lnTo>
                                <a:lnTo>
                                  <a:pt x="167" y="421"/>
                                </a:lnTo>
                                <a:lnTo>
                                  <a:pt x="135" y="463"/>
                                </a:lnTo>
                                <a:lnTo>
                                  <a:pt x="110" y="507"/>
                                </a:lnTo>
                                <a:lnTo>
                                  <a:pt x="103" y="534"/>
                                </a:lnTo>
                                <a:lnTo>
                                  <a:pt x="174" y="523"/>
                                </a:lnTo>
                                <a:lnTo>
                                  <a:pt x="257" y="507"/>
                                </a:lnTo>
                                <a:lnTo>
                                  <a:pt x="333" y="486"/>
                                </a:lnTo>
                                <a:lnTo>
                                  <a:pt x="411" y="469"/>
                                </a:lnTo>
                                <a:lnTo>
                                  <a:pt x="436" y="463"/>
                                </a:lnTo>
                                <a:lnTo>
                                  <a:pt x="462" y="469"/>
                                </a:lnTo>
                                <a:lnTo>
                                  <a:pt x="475" y="480"/>
                                </a:lnTo>
                                <a:lnTo>
                                  <a:pt x="489" y="490"/>
                                </a:lnTo>
                                <a:lnTo>
                                  <a:pt x="501" y="513"/>
                                </a:lnTo>
                                <a:lnTo>
                                  <a:pt x="501" y="534"/>
                                </a:lnTo>
                                <a:lnTo>
                                  <a:pt x="494" y="550"/>
                                </a:lnTo>
                                <a:lnTo>
                                  <a:pt x="475" y="561"/>
                                </a:lnTo>
                                <a:lnTo>
                                  <a:pt x="456" y="588"/>
                                </a:lnTo>
                                <a:lnTo>
                                  <a:pt x="418" y="621"/>
                                </a:lnTo>
                                <a:lnTo>
                                  <a:pt x="365" y="664"/>
                                </a:lnTo>
                                <a:lnTo>
                                  <a:pt x="308" y="712"/>
                                </a:lnTo>
                                <a:lnTo>
                                  <a:pt x="179" y="804"/>
                                </a:lnTo>
                                <a:lnTo>
                                  <a:pt x="90" y="874"/>
                                </a:lnTo>
                                <a:lnTo>
                                  <a:pt x="90" y="885"/>
                                </a:lnTo>
                                <a:lnTo>
                                  <a:pt x="83" y="895"/>
                                </a:lnTo>
                                <a:lnTo>
                                  <a:pt x="78" y="901"/>
                                </a:lnTo>
                                <a:lnTo>
                                  <a:pt x="64" y="907"/>
                                </a:lnTo>
                                <a:lnTo>
                                  <a:pt x="51" y="907"/>
                                </a:lnTo>
                                <a:lnTo>
                                  <a:pt x="39" y="907"/>
                                </a:lnTo>
                                <a:lnTo>
                                  <a:pt x="19" y="901"/>
                                </a:lnTo>
                                <a:lnTo>
                                  <a:pt x="7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63"/>
                                </a:lnTo>
                                <a:lnTo>
                                  <a:pt x="0" y="853"/>
                                </a:lnTo>
                                <a:lnTo>
                                  <a:pt x="7" y="847"/>
                                </a:lnTo>
                                <a:lnTo>
                                  <a:pt x="25" y="836"/>
                                </a:lnTo>
                                <a:lnTo>
                                  <a:pt x="51" y="826"/>
                                </a:lnTo>
                                <a:lnTo>
                                  <a:pt x="64" y="826"/>
                                </a:lnTo>
                                <a:lnTo>
                                  <a:pt x="90" y="820"/>
                                </a:lnTo>
                                <a:lnTo>
                                  <a:pt x="110" y="809"/>
                                </a:lnTo>
                                <a:lnTo>
                                  <a:pt x="142" y="793"/>
                                </a:lnTo>
                                <a:lnTo>
                                  <a:pt x="199" y="745"/>
                                </a:lnTo>
                                <a:lnTo>
                                  <a:pt x="264" y="691"/>
                                </a:lnTo>
                                <a:lnTo>
                                  <a:pt x="321" y="631"/>
                                </a:lnTo>
                                <a:lnTo>
                                  <a:pt x="372" y="577"/>
                                </a:lnTo>
                                <a:lnTo>
                                  <a:pt x="404" y="540"/>
                                </a:lnTo>
                                <a:lnTo>
                                  <a:pt x="418" y="517"/>
                                </a:lnTo>
                                <a:lnTo>
                                  <a:pt x="398" y="529"/>
                                </a:lnTo>
                                <a:lnTo>
                                  <a:pt x="360" y="544"/>
                                </a:lnTo>
                                <a:lnTo>
                                  <a:pt x="308" y="556"/>
                                </a:lnTo>
                                <a:lnTo>
                                  <a:pt x="250" y="571"/>
                                </a:lnTo>
                                <a:lnTo>
                                  <a:pt x="193" y="583"/>
                                </a:lnTo>
                                <a:lnTo>
                                  <a:pt x="142" y="594"/>
                                </a:lnTo>
                                <a:lnTo>
                                  <a:pt x="96" y="594"/>
                                </a:lnTo>
                                <a:lnTo>
                                  <a:pt x="71" y="594"/>
                                </a:lnTo>
                                <a:lnTo>
                                  <a:pt x="51" y="577"/>
                                </a:lnTo>
                                <a:lnTo>
                                  <a:pt x="32" y="567"/>
                                </a:lnTo>
                                <a:lnTo>
                                  <a:pt x="19" y="561"/>
                                </a:lnTo>
                                <a:lnTo>
                                  <a:pt x="13" y="550"/>
                                </a:lnTo>
                                <a:lnTo>
                                  <a:pt x="13" y="544"/>
                                </a:lnTo>
                                <a:lnTo>
                                  <a:pt x="13" y="534"/>
                                </a:lnTo>
                                <a:lnTo>
                                  <a:pt x="32" y="490"/>
                                </a:lnTo>
                                <a:lnTo>
                                  <a:pt x="51" y="453"/>
                                </a:lnTo>
                                <a:lnTo>
                                  <a:pt x="71" y="415"/>
                                </a:lnTo>
                                <a:lnTo>
                                  <a:pt x="103" y="378"/>
                                </a:lnTo>
                                <a:lnTo>
                                  <a:pt x="135" y="340"/>
                                </a:lnTo>
                                <a:lnTo>
                                  <a:pt x="167" y="307"/>
                                </a:lnTo>
                                <a:lnTo>
                                  <a:pt x="206" y="280"/>
                                </a:lnTo>
                                <a:lnTo>
                                  <a:pt x="250" y="253"/>
                                </a:lnTo>
                                <a:lnTo>
                                  <a:pt x="282" y="232"/>
                                </a:lnTo>
                                <a:lnTo>
                                  <a:pt x="328" y="210"/>
                                </a:lnTo>
                                <a:lnTo>
                                  <a:pt x="353" y="199"/>
                                </a:lnTo>
                                <a:lnTo>
                                  <a:pt x="379" y="189"/>
                                </a:lnTo>
                                <a:lnTo>
                                  <a:pt x="411" y="189"/>
                                </a:lnTo>
                                <a:lnTo>
                                  <a:pt x="443" y="189"/>
                                </a:lnTo>
                                <a:lnTo>
                                  <a:pt x="468" y="199"/>
                                </a:lnTo>
                                <a:lnTo>
                                  <a:pt x="494" y="222"/>
                                </a:lnTo>
                                <a:lnTo>
                                  <a:pt x="507" y="237"/>
                                </a:lnTo>
                                <a:lnTo>
                                  <a:pt x="514" y="253"/>
                                </a:lnTo>
                                <a:lnTo>
                                  <a:pt x="514" y="270"/>
                                </a:lnTo>
                                <a:lnTo>
                                  <a:pt x="514" y="286"/>
                                </a:lnTo>
                                <a:moveTo>
                                  <a:pt x="4958" y="286"/>
                                </a:moveTo>
                                <a:lnTo>
                                  <a:pt x="4958" y="276"/>
                                </a:lnTo>
                                <a:lnTo>
                                  <a:pt x="4958" y="264"/>
                                </a:lnTo>
                                <a:lnTo>
                                  <a:pt x="4958" y="253"/>
                                </a:lnTo>
                                <a:lnTo>
                                  <a:pt x="4939" y="253"/>
                                </a:lnTo>
                                <a:lnTo>
                                  <a:pt x="4932" y="253"/>
                                </a:lnTo>
                                <a:lnTo>
                                  <a:pt x="4919" y="253"/>
                                </a:lnTo>
                                <a:lnTo>
                                  <a:pt x="4912" y="253"/>
                                </a:lnTo>
                                <a:lnTo>
                                  <a:pt x="4907" y="253"/>
                                </a:lnTo>
                                <a:lnTo>
                                  <a:pt x="4887" y="253"/>
                                </a:lnTo>
                                <a:lnTo>
                                  <a:pt x="4875" y="243"/>
                                </a:lnTo>
                                <a:lnTo>
                                  <a:pt x="4875" y="226"/>
                                </a:lnTo>
                                <a:lnTo>
                                  <a:pt x="4875" y="210"/>
                                </a:lnTo>
                                <a:lnTo>
                                  <a:pt x="4875" y="205"/>
                                </a:lnTo>
                                <a:lnTo>
                                  <a:pt x="4875" y="199"/>
                                </a:lnTo>
                                <a:lnTo>
                                  <a:pt x="4875" y="195"/>
                                </a:lnTo>
                                <a:lnTo>
                                  <a:pt x="4882" y="183"/>
                                </a:lnTo>
                                <a:lnTo>
                                  <a:pt x="4977" y="178"/>
                                </a:lnTo>
                                <a:lnTo>
                                  <a:pt x="5073" y="172"/>
                                </a:lnTo>
                                <a:lnTo>
                                  <a:pt x="5169" y="168"/>
                                </a:lnTo>
                                <a:lnTo>
                                  <a:pt x="5272" y="162"/>
                                </a:lnTo>
                                <a:lnTo>
                                  <a:pt x="5362" y="162"/>
                                </a:lnTo>
                                <a:lnTo>
                                  <a:pt x="5458" y="156"/>
                                </a:lnTo>
                                <a:lnTo>
                                  <a:pt x="5453" y="168"/>
                                </a:lnTo>
                                <a:lnTo>
                                  <a:pt x="5453" y="178"/>
                                </a:lnTo>
                                <a:lnTo>
                                  <a:pt x="5446" y="189"/>
                                </a:lnTo>
                                <a:lnTo>
                                  <a:pt x="5440" y="195"/>
                                </a:lnTo>
                                <a:lnTo>
                                  <a:pt x="5440" y="199"/>
                                </a:lnTo>
                                <a:lnTo>
                                  <a:pt x="5433" y="199"/>
                                </a:lnTo>
                                <a:lnTo>
                                  <a:pt x="5408" y="205"/>
                                </a:lnTo>
                                <a:lnTo>
                                  <a:pt x="5382" y="216"/>
                                </a:lnTo>
                                <a:lnTo>
                                  <a:pt x="5325" y="226"/>
                                </a:lnTo>
                                <a:lnTo>
                                  <a:pt x="5272" y="232"/>
                                </a:lnTo>
                                <a:lnTo>
                                  <a:pt x="5215" y="243"/>
                                </a:lnTo>
                                <a:lnTo>
                                  <a:pt x="5157" y="253"/>
                                </a:lnTo>
                                <a:lnTo>
                                  <a:pt x="5132" y="253"/>
                                </a:lnTo>
                                <a:lnTo>
                                  <a:pt x="5112" y="259"/>
                                </a:lnTo>
                                <a:lnTo>
                                  <a:pt x="5100" y="264"/>
                                </a:lnTo>
                                <a:lnTo>
                                  <a:pt x="5093" y="270"/>
                                </a:lnTo>
                                <a:lnTo>
                                  <a:pt x="5093" y="270"/>
                                </a:lnTo>
                                <a:lnTo>
                                  <a:pt x="5086" y="276"/>
                                </a:lnTo>
                                <a:lnTo>
                                  <a:pt x="5086" y="280"/>
                                </a:lnTo>
                                <a:lnTo>
                                  <a:pt x="5073" y="318"/>
                                </a:lnTo>
                                <a:lnTo>
                                  <a:pt x="5061" y="351"/>
                                </a:lnTo>
                                <a:lnTo>
                                  <a:pt x="5061" y="384"/>
                                </a:lnTo>
                                <a:lnTo>
                                  <a:pt x="5054" y="411"/>
                                </a:lnTo>
                                <a:lnTo>
                                  <a:pt x="5054" y="415"/>
                                </a:lnTo>
                                <a:lnTo>
                                  <a:pt x="5054" y="421"/>
                                </a:lnTo>
                                <a:lnTo>
                                  <a:pt x="5061" y="432"/>
                                </a:lnTo>
                                <a:lnTo>
                                  <a:pt x="5068" y="438"/>
                                </a:lnTo>
                                <a:lnTo>
                                  <a:pt x="5073" y="442"/>
                                </a:lnTo>
                                <a:lnTo>
                                  <a:pt x="5086" y="442"/>
                                </a:lnTo>
                                <a:lnTo>
                                  <a:pt x="5093" y="442"/>
                                </a:lnTo>
                                <a:lnTo>
                                  <a:pt x="5112" y="442"/>
                                </a:lnTo>
                                <a:lnTo>
                                  <a:pt x="5132" y="442"/>
                                </a:lnTo>
                                <a:lnTo>
                                  <a:pt x="5151" y="442"/>
                                </a:lnTo>
                                <a:lnTo>
                                  <a:pt x="5183" y="442"/>
                                </a:lnTo>
                                <a:lnTo>
                                  <a:pt x="5215" y="438"/>
                                </a:lnTo>
                                <a:lnTo>
                                  <a:pt x="5304" y="426"/>
                                </a:lnTo>
                                <a:lnTo>
                                  <a:pt x="5394" y="421"/>
                                </a:lnTo>
                                <a:lnTo>
                                  <a:pt x="5414" y="421"/>
                                </a:lnTo>
                                <a:lnTo>
                                  <a:pt x="5433" y="421"/>
                                </a:lnTo>
                                <a:lnTo>
                                  <a:pt x="5446" y="421"/>
                                </a:lnTo>
                                <a:lnTo>
                                  <a:pt x="5465" y="421"/>
                                </a:lnTo>
                                <a:lnTo>
                                  <a:pt x="5465" y="438"/>
                                </a:lnTo>
                                <a:lnTo>
                                  <a:pt x="5458" y="448"/>
                                </a:lnTo>
                                <a:lnTo>
                                  <a:pt x="5453" y="453"/>
                                </a:lnTo>
                                <a:lnTo>
                                  <a:pt x="5433" y="463"/>
                                </a:lnTo>
                                <a:lnTo>
                                  <a:pt x="5414" y="475"/>
                                </a:lnTo>
                                <a:lnTo>
                                  <a:pt x="5394" y="480"/>
                                </a:lnTo>
                                <a:lnTo>
                                  <a:pt x="5375" y="486"/>
                                </a:lnTo>
                                <a:lnTo>
                                  <a:pt x="5357" y="490"/>
                                </a:lnTo>
                                <a:lnTo>
                                  <a:pt x="5337" y="496"/>
                                </a:lnTo>
                                <a:lnTo>
                                  <a:pt x="5311" y="507"/>
                                </a:lnTo>
                                <a:lnTo>
                                  <a:pt x="5286" y="513"/>
                                </a:lnTo>
                                <a:lnTo>
                                  <a:pt x="5196" y="523"/>
                                </a:lnTo>
                                <a:lnTo>
                                  <a:pt x="5112" y="540"/>
                                </a:lnTo>
                                <a:lnTo>
                                  <a:pt x="5086" y="544"/>
                                </a:lnTo>
                                <a:lnTo>
                                  <a:pt x="5068" y="544"/>
                                </a:lnTo>
                                <a:lnTo>
                                  <a:pt x="5047" y="550"/>
                                </a:lnTo>
                                <a:lnTo>
                                  <a:pt x="5047" y="561"/>
                                </a:lnTo>
                                <a:lnTo>
                                  <a:pt x="5041" y="577"/>
                                </a:lnTo>
                                <a:lnTo>
                                  <a:pt x="5041" y="598"/>
                                </a:lnTo>
                                <a:lnTo>
                                  <a:pt x="5041" y="642"/>
                                </a:lnTo>
                                <a:lnTo>
                                  <a:pt x="5041" y="679"/>
                                </a:lnTo>
                                <a:lnTo>
                                  <a:pt x="5041" y="696"/>
                                </a:lnTo>
                                <a:lnTo>
                                  <a:pt x="5047" y="706"/>
                                </a:lnTo>
                                <a:lnTo>
                                  <a:pt x="5047" y="718"/>
                                </a:lnTo>
                                <a:lnTo>
                                  <a:pt x="5068" y="723"/>
                                </a:lnTo>
                                <a:lnTo>
                                  <a:pt x="5073" y="723"/>
                                </a:lnTo>
                                <a:lnTo>
                                  <a:pt x="5086" y="723"/>
                                </a:lnTo>
                                <a:lnTo>
                                  <a:pt x="5100" y="718"/>
                                </a:lnTo>
                                <a:lnTo>
                                  <a:pt x="5105" y="718"/>
                                </a:lnTo>
                                <a:lnTo>
                                  <a:pt x="5132" y="712"/>
                                </a:lnTo>
                                <a:lnTo>
                                  <a:pt x="5164" y="702"/>
                                </a:lnTo>
                                <a:lnTo>
                                  <a:pt x="5208" y="685"/>
                                </a:lnTo>
                                <a:lnTo>
                                  <a:pt x="5260" y="669"/>
                                </a:lnTo>
                                <a:lnTo>
                                  <a:pt x="5311" y="652"/>
                                </a:lnTo>
                                <a:lnTo>
                                  <a:pt x="5357" y="637"/>
                                </a:lnTo>
                                <a:lnTo>
                                  <a:pt x="5382" y="625"/>
                                </a:lnTo>
                                <a:lnTo>
                                  <a:pt x="5408" y="621"/>
                                </a:lnTo>
                                <a:lnTo>
                                  <a:pt x="5426" y="621"/>
                                </a:lnTo>
                                <a:lnTo>
                                  <a:pt x="5446" y="621"/>
                                </a:lnTo>
                                <a:lnTo>
                                  <a:pt x="5446" y="625"/>
                                </a:lnTo>
                                <a:lnTo>
                                  <a:pt x="5440" y="631"/>
                                </a:lnTo>
                                <a:lnTo>
                                  <a:pt x="5421" y="642"/>
                                </a:lnTo>
                                <a:lnTo>
                                  <a:pt x="5401" y="652"/>
                                </a:lnTo>
                                <a:lnTo>
                                  <a:pt x="5337" y="691"/>
                                </a:lnTo>
                                <a:lnTo>
                                  <a:pt x="5279" y="729"/>
                                </a:lnTo>
                                <a:lnTo>
                                  <a:pt x="5215" y="760"/>
                                </a:lnTo>
                                <a:lnTo>
                                  <a:pt x="5151" y="799"/>
                                </a:lnTo>
                                <a:lnTo>
                                  <a:pt x="5137" y="804"/>
                                </a:lnTo>
                                <a:lnTo>
                                  <a:pt x="5118" y="814"/>
                                </a:lnTo>
                                <a:lnTo>
                                  <a:pt x="5100" y="820"/>
                                </a:lnTo>
                                <a:lnTo>
                                  <a:pt x="5073" y="826"/>
                                </a:lnTo>
                                <a:lnTo>
                                  <a:pt x="5061" y="826"/>
                                </a:lnTo>
                                <a:lnTo>
                                  <a:pt x="5041" y="831"/>
                                </a:lnTo>
                                <a:lnTo>
                                  <a:pt x="5029" y="831"/>
                                </a:lnTo>
                                <a:lnTo>
                                  <a:pt x="5022" y="831"/>
                                </a:lnTo>
                                <a:lnTo>
                                  <a:pt x="5003" y="831"/>
                                </a:lnTo>
                                <a:lnTo>
                                  <a:pt x="4990" y="826"/>
                                </a:lnTo>
                                <a:lnTo>
                                  <a:pt x="4983" y="826"/>
                                </a:lnTo>
                                <a:lnTo>
                                  <a:pt x="4977" y="820"/>
                                </a:lnTo>
                                <a:lnTo>
                                  <a:pt x="4971" y="820"/>
                                </a:lnTo>
                                <a:lnTo>
                                  <a:pt x="4964" y="814"/>
                                </a:lnTo>
                                <a:lnTo>
                                  <a:pt x="4958" y="809"/>
                                </a:lnTo>
                                <a:lnTo>
                                  <a:pt x="4951" y="804"/>
                                </a:lnTo>
                                <a:lnTo>
                                  <a:pt x="4944" y="799"/>
                                </a:lnTo>
                                <a:lnTo>
                                  <a:pt x="4939" y="787"/>
                                </a:lnTo>
                                <a:lnTo>
                                  <a:pt x="4939" y="777"/>
                                </a:lnTo>
                                <a:lnTo>
                                  <a:pt x="4932" y="766"/>
                                </a:lnTo>
                                <a:lnTo>
                                  <a:pt x="4932" y="750"/>
                                </a:lnTo>
                                <a:lnTo>
                                  <a:pt x="4926" y="733"/>
                                </a:lnTo>
                                <a:lnTo>
                                  <a:pt x="4926" y="718"/>
                                </a:lnTo>
                                <a:lnTo>
                                  <a:pt x="4926" y="664"/>
                                </a:lnTo>
                                <a:lnTo>
                                  <a:pt x="4926" y="604"/>
                                </a:lnTo>
                                <a:lnTo>
                                  <a:pt x="4926" y="577"/>
                                </a:lnTo>
                                <a:lnTo>
                                  <a:pt x="4926" y="550"/>
                                </a:lnTo>
                                <a:lnTo>
                                  <a:pt x="4887" y="550"/>
                                </a:lnTo>
                                <a:lnTo>
                                  <a:pt x="4843" y="540"/>
                                </a:lnTo>
                                <a:lnTo>
                                  <a:pt x="4829" y="540"/>
                                </a:lnTo>
                                <a:lnTo>
                                  <a:pt x="4817" y="534"/>
                                </a:lnTo>
                                <a:lnTo>
                                  <a:pt x="4797" y="529"/>
                                </a:lnTo>
                                <a:lnTo>
                                  <a:pt x="4790" y="517"/>
                                </a:lnTo>
                                <a:lnTo>
                                  <a:pt x="4790" y="507"/>
                                </a:lnTo>
                                <a:lnTo>
                                  <a:pt x="4785" y="502"/>
                                </a:lnTo>
                                <a:lnTo>
                                  <a:pt x="4785" y="496"/>
                                </a:lnTo>
                                <a:lnTo>
                                  <a:pt x="4785" y="486"/>
                                </a:lnTo>
                                <a:lnTo>
                                  <a:pt x="4785" y="480"/>
                                </a:lnTo>
                                <a:lnTo>
                                  <a:pt x="4790" y="475"/>
                                </a:lnTo>
                                <a:lnTo>
                                  <a:pt x="4797" y="469"/>
                                </a:lnTo>
                                <a:lnTo>
                                  <a:pt x="4804" y="459"/>
                                </a:lnTo>
                                <a:lnTo>
                                  <a:pt x="4811" y="459"/>
                                </a:lnTo>
                                <a:lnTo>
                                  <a:pt x="4817" y="453"/>
                                </a:lnTo>
                                <a:lnTo>
                                  <a:pt x="4829" y="453"/>
                                </a:lnTo>
                                <a:lnTo>
                                  <a:pt x="4836" y="448"/>
                                </a:lnTo>
                                <a:lnTo>
                                  <a:pt x="4849" y="448"/>
                                </a:lnTo>
                                <a:lnTo>
                                  <a:pt x="4861" y="442"/>
                                </a:lnTo>
                                <a:lnTo>
                                  <a:pt x="4875" y="442"/>
                                </a:lnTo>
                                <a:lnTo>
                                  <a:pt x="4894" y="442"/>
                                </a:lnTo>
                                <a:lnTo>
                                  <a:pt x="4912" y="442"/>
                                </a:lnTo>
                                <a:lnTo>
                                  <a:pt x="4926" y="448"/>
                                </a:lnTo>
                                <a:lnTo>
                                  <a:pt x="4932" y="432"/>
                                </a:lnTo>
                                <a:lnTo>
                                  <a:pt x="4939" y="415"/>
                                </a:lnTo>
                                <a:lnTo>
                                  <a:pt x="4944" y="394"/>
                                </a:lnTo>
                                <a:lnTo>
                                  <a:pt x="4951" y="345"/>
                                </a:lnTo>
                                <a:lnTo>
                                  <a:pt x="4958" y="297"/>
                                </a:lnTo>
                                <a:lnTo>
                                  <a:pt x="4958" y="286"/>
                                </a:lnTo>
                                <a:moveTo>
                                  <a:pt x="4418" y="307"/>
                                </a:moveTo>
                                <a:lnTo>
                                  <a:pt x="4457" y="286"/>
                                </a:lnTo>
                                <a:lnTo>
                                  <a:pt x="4508" y="264"/>
                                </a:lnTo>
                                <a:lnTo>
                                  <a:pt x="4560" y="249"/>
                                </a:lnTo>
                                <a:lnTo>
                                  <a:pt x="4604" y="226"/>
                                </a:lnTo>
                                <a:lnTo>
                                  <a:pt x="4611" y="237"/>
                                </a:lnTo>
                                <a:lnTo>
                                  <a:pt x="4611" y="249"/>
                                </a:lnTo>
                                <a:lnTo>
                                  <a:pt x="4611" y="264"/>
                                </a:lnTo>
                                <a:lnTo>
                                  <a:pt x="4598" y="280"/>
                                </a:lnTo>
                                <a:lnTo>
                                  <a:pt x="4572" y="318"/>
                                </a:lnTo>
                                <a:lnTo>
                                  <a:pt x="4533" y="357"/>
                                </a:lnTo>
                                <a:lnTo>
                                  <a:pt x="4451" y="432"/>
                                </a:lnTo>
                                <a:lnTo>
                                  <a:pt x="4393" y="486"/>
                                </a:lnTo>
                                <a:lnTo>
                                  <a:pt x="4400" y="442"/>
                                </a:lnTo>
                                <a:lnTo>
                                  <a:pt x="4405" y="399"/>
                                </a:lnTo>
                                <a:lnTo>
                                  <a:pt x="4412" y="351"/>
                                </a:lnTo>
                                <a:lnTo>
                                  <a:pt x="4418" y="307"/>
                                </a:lnTo>
                                <a:moveTo>
                                  <a:pt x="4657" y="162"/>
                                </a:moveTo>
                                <a:lnTo>
                                  <a:pt x="4669" y="168"/>
                                </a:lnTo>
                                <a:lnTo>
                                  <a:pt x="4689" y="178"/>
                                </a:lnTo>
                                <a:lnTo>
                                  <a:pt x="4701" y="195"/>
                                </a:lnTo>
                                <a:lnTo>
                                  <a:pt x="4707" y="205"/>
                                </a:lnTo>
                                <a:lnTo>
                                  <a:pt x="4714" y="222"/>
                                </a:lnTo>
                                <a:lnTo>
                                  <a:pt x="4714" y="232"/>
                                </a:lnTo>
                                <a:lnTo>
                                  <a:pt x="4707" y="259"/>
                                </a:lnTo>
                                <a:lnTo>
                                  <a:pt x="4694" y="286"/>
                                </a:lnTo>
                                <a:lnTo>
                                  <a:pt x="4650" y="340"/>
                                </a:lnTo>
                                <a:lnTo>
                                  <a:pt x="4604" y="384"/>
                                </a:lnTo>
                                <a:lnTo>
                                  <a:pt x="4547" y="448"/>
                                </a:lnTo>
                                <a:lnTo>
                                  <a:pt x="4483" y="507"/>
                                </a:lnTo>
                                <a:lnTo>
                                  <a:pt x="4508" y="544"/>
                                </a:lnTo>
                                <a:lnTo>
                                  <a:pt x="4547" y="594"/>
                                </a:lnTo>
                                <a:lnTo>
                                  <a:pt x="4604" y="648"/>
                                </a:lnTo>
                                <a:lnTo>
                                  <a:pt x="4662" y="702"/>
                                </a:lnTo>
                                <a:lnTo>
                                  <a:pt x="4778" y="804"/>
                                </a:lnTo>
                                <a:lnTo>
                                  <a:pt x="4843" y="858"/>
                                </a:lnTo>
                                <a:lnTo>
                                  <a:pt x="4875" y="885"/>
                                </a:lnTo>
                                <a:lnTo>
                                  <a:pt x="4894" y="912"/>
                                </a:lnTo>
                                <a:lnTo>
                                  <a:pt x="4900" y="928"/>
                                </a:lnTo>
                                <a:lnTo>
                                  <a:pt x="4907" y="939"/>
                                </a:lnTo>
                                <a:lnTo>
                                  <a:pt x="4900" y="955"/>
                                </a:lnTo>
                                <a:lnTo>
                                  <a:pt x="4894" y="971"/>
                                </a:lnTo>
                                <a:lnTo>
                                  <a:pt x="4861" y="976"/>
                                </a:lnTo>
                                <a:lnTo>
                                  <a:pt x="4843" y="982"/>
                                </a:lnTo>
                                <a:lnTo>
                                  <a:pt x="4817" y="976"/>
                                </a:lnTo>
                                <a:lnTo>
                                  <a:pt x="4785" y="966"/>
                                </a:lnTo>
                                <a:lnTo>
                                  <a:pt x="4707" y="890"/>
                                </a:lnTo>
                                <a:lnTo>
                                  <a:pt x="4586" y="772"/>
                                </a:lnTo>
                                <a:lnTo>
                                  <a:pt x="4469" y="664"/>
                                </a:lnTo>
                                <a:lnTo>
                                  <a:pt x="4425" y="610"/>
                                </a:lnTo>
                                <a:lnTo>
                                  <a:pt x="4386" y="583"/>
                                </a:lnTo>
                                <a:lnTo>
                                  <a:pt x="4380" y="610"/>
                                </a:lnTo>
                                <a:lnTo>
                                  <a:pt x="4380" y="652"/>
                                </a:lnTo>
                                <a:lnTo>
                                  <a:pt x="4386" y="696"/>
                                </a:lnTo>
                                <a:lnTo>
                                  <a:pt x="4393" y="718"/>
                                </a:lnTo>
                                <a:lnTo>
                                  <a:pt x="4405" y="733"/>
                                </a:lnTo>
                                <a:lnTo>
                                  <a:pt x="4405" y="750"/>
                                </a:lnTo>
                                <a:lnTo>
                                  <a:pt x="4405" y="766"/>
                                </a:lnTo>
                                <a:lnTo>
                                  <a:pt x="4405" y="782"/>
                                </a:lnTo>
                                <a:lnTo>
                                  <a:pt x="4373" y="799"/>
                                </a:lnTo>
                                <a:lnTo>
                                  <a:pt x="4341" y="809"/>
                                </a:lnTo>
                                <a:lnTo>
                                  <a:pt x="4329" y="814"/>
                                </a:lnTo>
                                <a:lnTo>
                                  <a:pt x="4315" y="814"/>
                                </a:lnTo>
                                <a:lnTo>
                                  <a:pt x="4297" y="809"/>
                                </a:lnTo>
                                <a:lnTo>
                                  <a:pt x="4283" y="799"/>
                                </a:lnTo>
                                <a:lnTo>
                                  <a:pt x="4276" y="787"/>
                                </a:lnTo>
                                <a:lnTo>
                                  <a:pt x="4271" y="777"/>
                                </a:lnTo>
                                <a:lnTo>
                                  <a:pt x="4271" y="766"/>
                                </a:lnTo>
                                <a:lnTo>
                                  <a:pt x="4283" y="756"/>
                                </a:lnTo>
                                <a:lnTo>
                                  <a:pt x="4297" y="706"/>
                                </a:lnTo>
                                <a:lnTo>
                                  <a:pt x="4303" y="652"/>
                                </a:lnTo>
                                <a:lnTo>
                                  <a:pt x="4309" y="594"/>
                                </a:lnTo>
                                <a:lnTo>
                                  <a:pt x="4309" y="534"/>
                                </a:lnTo>
                                <a:lnTo>
                                  <a:pt x="4303" y="421"/>
                                </a:lnTo>
                                <a:lnTo>
                                  <a:pt x="4297" y="340"/>
                                </a:lnTo>
                                <a:lnTo>
                                  <a:pt x="4283" y="340"/>
                                </a:lnTo>
                                <a:lnTo>
                                  <a:pt x="4271" y="340"/>
                                </a:lnTo>
                                <a:lnTo>
                                  <a:pt x="4251" y="345"/>
                                </a:lnTo>
                                <a:lnTo>
                                  <a:pt x="4239" y="357"/>
                                </a:lnTo>
                                <a:lnTo>
                                  <a:pt x="4219" y="361"/>
                                </a:lnTo>
                                <a:lnTo>
                                  <a:pt x="4200" y="361"/>
                                </a:lnTo>
                                <a:lnTo>
                                  <a:pt x="4181" y="361"/>
                                </a:lnTo>
                                <a:lnTo>
                                  <a:pt x="4161" y="351"/>
                                </a:lnTo>
                                <a:lnTo>
                                  <a:pt x="4155" y="330"/>
                                </a:lnTo>
                                <a:lnTo>
                                  <a:pt x="4168" y="313"/>
                                </a:lnTo>
                                <a:lnTo>
                                  <a:pt x="4181" y="291"/>
                                </a:lnTo>
                                <a:lnTo>
                                  <a:pt x="4207" y="276"/>
                                </a:lnTo>
                                <a:lnTo>
                                  <a:pt x="4276" y="243"/>
                                </a:lnTo>
                                <a:lnTo>
                                  <a:pt x="4361" y="216"/>
                                </a:lnTo>
                                <a:lnTo>
                                  <a:pt x="4457" y="189"/>
                                </a:lnTo>
                                <a:lnTo>
                                  <a:pt x="4540" y="172"/>
                                </a:lnTo>
                                <a:lnTo>
                                  <a:pt x="4611" y="162"/>
                                </a:lnTo>
                                <a:lnTo>
                                  <a:pt x="4657" y="162"/>
                                </a:lnTo>
                                <a:moveTo>
                                  <a:pt x="3833" y="303"/>
                                </a:moveTo>
                                <a:lnTo>
                                  <a:pt x="3840" y="286"/>
                                </a:lnTo>
                                <a:lnTo>
                                  <a:pt x="3854" y="270"/>
                                </a:lnTo>
                                <a:lnTo>
                                  <a:pt x="3911" y="243"/>
                                </a:lnTo>
                                <a:lnTo>
                                  <a:pt x="3957" y="232"/>
                                </a:lnTo>
                                <a:lnTo>
                                  <a:pt x="4001" y="226"/>
                                </a:lnTo>
                                <a:lnTo>
                                  <a:pt x="4046" y="232"/>
                                </a:lnTo>
                                <a:lnTo>
                                  <a:pt x="4046" y="253"/>
                                </a:lnTo>
                                <a:lnTo>
                                  <a:pt x="4040" y="280"/>
                                </a:lnTo>
                                <a:lnTo>
                                  <a:pt x="4021" y="313"/>
                                </a:lnTo>
                                <a:lnTo>
                                  <a:pt x="4001" y="340"/>
                                </a:lnTo>
                                <a:lnTo>
                                  <a:pt x="3950" y="399"/>
                                </a:lnTo>
                                <a:lnTo>
                                  <a:pt x="3918" y="426"/>
                                </a:lnTo>
                                <a:lnTo>
                                  <a:pt x="3904" y="448"/>
                                </a:lnTo>
                                <a:lnTo>
                                  <a:pt x="3886" y="459"/>
                                </a:lnTo>
                                <a:lnTo>
                                  <a:pt x="3860" y="469"/>
                                </a:lnTo>
                                <a:lnTo>
                                  <a:pt x="3840" y="475"/>
                                </a:lnTo>
                                <a:lnTo>
                                  <a:pt x="3833" y="442"/>
                                </a:lnTo>
                                <a:lnTo>
                                  <a:pt x="3833" y="405"/>
                                </a:lnTo>
                                <a:lnTo>
                                  <a:pt x="3833" y="357"/>
                                </a:lnTo>
                                <a:lnTo>
                                  <a:pt x="3833" y="303"/>
                                </a:lnTo>
                                <a:moveTo>
                                  <a:pt x="3718" y="324"/>
                                </a:moveTo>
                                <a:lnTo>
                                  <a:pt x="3680" y="330"/>
                                </a:lnTo>
                                <a:lnTo>
                                  <a:pt x="3629" y="351"/>
                                </a:lnTo>
                                <a:lnTo>
                                  <a:pt x="3603" y="361"/>
                                </a:lnTo>
                                <a:lnTo>
                                  <a:pt x="3578" y="372"/>
                                </a:lnTo>
                                <a:lnTo>
                                  <a:pt x="3551" y="372"/>
                                </a:lnTo>
                                <a:lnTo>
                                  <a:pt x="3532" y="367"/>
                                </a:lnTo>
                                <a:lnTo>
                                  <a:pt x="3526" y="351"/>
                                </a:lnTo>
                                <a:lnTo>
                                  <a:pt x="3519" y="340"/>
                                </a:lnTo>
                                <a:lnTo>
                                  <a:pt x="3519" y="330"/>
                                </a:lnTo>
                                <a:lnTo>
                                  <a:pt x="3526" y="318"/>
                                </a:lnTo>
                                <a:lnTo>
                                  <a:pt x="3551" y="297"/>
                                </a:lnTo>
                                <a:lnTo>
                                  <a:pt x="3583" y="280"/>
                                </a:lnTo>
                                <a:lnTo>
                                  <a:pt x="3661" y="253"/>
                                </a:lnTo>
                                <a:lnTo>
                                  <a:pt x="3718" y="232"/>
                                </a:lnTo>
                                <a:lnTo>
                                  <a:pt x="3833" y="199"/>
                                </a:lnTo>
                                <a:lnTo>
                                  <a:pt x="3943" y="172"/>
                                </a:lnTo>
                                <a:lnTo>
                                  <a:pt x="3989" y="162"/>
                                </a:lnTo>
                                <a:lnTo>
                                  <a:pt x="4040" y="162"/>
                                </a:lnTo>
                                <a:lnTo>
                                  <a:pt x="4085" y="162"/>
                                </a:lnTo>
                                <a:lnTo>
                                  <a:pt x="4129" y="172"/>
                                </a:lnTo>
                                <a:lnTo>
                                  <a:pt x="4136" y="189"/>
                                </a:lnTo>
                                <a:lnTo>
                                  <a:pt x="4143" y="210"/>
                                </a:lnTo>
                                <a:lnTo>
                                  <a:pt x="4143" y="226"/>
                                </a:lnTo>
                                <a:lnTo>
                                  <a:pt x="4136" y="249"/>
                                </a:lnTo>
                                <a:lnTo>
                                  <a:pt x="4117" y="286"/>
                                </a:lnTo>
                                <a:lnTo>
                                  <a:pt x="4085" y="324"/>
                                </a:lnTo>
                                <a:lnTo>
                                  <a:pt x="4021" y="394"/>
                                </a:lnTo>
                                <a:lnTo>
                                  <a:pt x="3975" y="448"/>
                                </a:lnTo>
                                <a:lnTo>
                                  <a:pt x="3969" y="469"/>
                                </a:lnTo>
                                <a:lnTo>
                                  <a:pt x="3969" y="486"/>
                                </a:lnTo>
                                <a:lnTo>
                                  <a:pt x="3969" y="490"/>
                                </a:lnTo>
                                <a:lnTo>
                                  <a:pt x="3975" y="496"/>
                                </a:lnTo>
                                <a:lnTo>
                                  <a:pt x="3982" y="502"/>
                                </a:lnTo>
                                <a:lnTo>
                                  <a:pt x="3989" y="502"/>
                                </a:lnTo>
                                <a:lnTo>
                                  <a:pt x="3989" y="513"/>
                                </a:lnTo>
                                <a:lnTo>
                                  <a:pt x="3989" y="523"/>
                                </a:lnTo>
                                <a:lnTo>
                                  <a:pt x="3989" y="534"/>
                                </a:lnTo>
                                <a:lnTo>
                                  <a:pt x="3982" y="544"/>
                                </a:lnTo>
                                <a:lnTo>
                                  <a:pt x="3969" y="550"/>
                                </a:lnTo>
                                <a:lnTo>
                                  <a:pt x="3957" y="556"/>
                                </a:lnTo>
                                <a:lnTo>
                                  <a:pt x="3924" y="561"/>
                                </a:lnTo>
                                <a:lnTo>
                                  <a:pt x="3892" y="561"/>
                                </a:lnTo>
                                <a:lnTo>
                                  <a:pt x="3866" y="556"/>
                                </a:lnTo>
                                <a:lnTo>
                                  <a:pt x="3854" y="540"/>
                                </a:lnTo>
                                <a:lnTo>
                                  <a:pt x="3847" y="523"/>
                                </a:lnTo>
                                <a:lnTo>
                                  <a:pt x="3833" y="513"/>
                                </a:lnTo>
                                <a:lnTo>
                                  <a:pt x="3828" y="529"/>
                                </a:lnTo>
                                <a:lnTo>
                                  <a:pt x="3821" y="550"/>
                                </a:lnTo>
                                <a:lnTo>
                                  <a:pt x="3821" y="604"/>
                                </a:lnTo>
                                <a:lnTo>
                                  <a:pt x="3808" y="685"/>
                                </a:lnTo>
                                <a:lnTo>
                                  <a:pt x="3796" y="760"/>
                                </a:lnTo>
                                <a:lnTo>
                                  <a:pt x="3783" y="787"/>
                                </a:lnTo>
                                <a:lnTo>
                                  <a:pt x="3750" y="809"/>
                                </a:lnTo>
                                <a:lnTo>
                                  <a:pt x="3712" y="820"/>
                                </a:lnTo>
                                <a:lnTo>
                                  <a:pt x="3700" y="820"/>
                                </a:lnTo>
                                <a:lnTo>
                                  <a:pt x="3686" y="814"/>
                                </a:lnTo>
                                <a:lnTo>
                                  <a:pt x="3673" y="804"/>
                                </a:lnTo>
                                <a:lnTo>
                                  <a:pt x="3673" y="787"/>
                                </a:lnTo>
                                <a:lnTo>
                                  <a:pt x="3686" y="648"/>
                                </a:lnTo>
                                <a:lnTo>
                                  <a:pt x="3693" y="496"/>
                                </a:lnTo>
                                <a:lnTo>
                                  <a:pt x="3705" y="378"/>
                                </a:lnTo>
                                <a:lnTo>
                                  <a:pt x="3718" y="324"/>
                                </a:lnTo>
                                <a:moveTo>
                                  <a:pt x="12722" y="151"/>
                                </a:moveTo>
                                <a:lnTo>
                                  <a:pt x="12741" y="168"/>
                                </a:lnTo>
                                <a:lnTo>
                                  <a:pt x="12755" y="183"/>
                                </a:lnTo>
                                <a:lnTo>
                                  <a:pt x="12768" y="205"/>
                                </a:lnTo>
                                <a:lnTo>
                                  <a:pt x="12780" y="226"/>
                                </a:lnTo>
                                <a:lnTo>
                                  <a:pt x="12799" y="276"/>
                                </a:lnTo>
                                <a:lnTo>
                                  <a:pt x="12805" y="324"/>
                                </a:lnTo>
                                <a:lnTo>
                                  <a:pt x="12844" y="384"/>
                                </a:lnTo>
                                <a:lnTo>
                                  <a:pt x="12902" y="486"/>
                                </a:lnTo>
                                <a:lnTo>
                                  <a:pt x="12966" y="583"/>
                                </a:lnTo>
                                <a:lnTo>
                                  <a:pt x="13005" y="642"/>
                                </a:lnTo>
                                <a:lnTo>
                                  <a:pt x="13012" y="604"/>
                                </a:lnTo>
                                <a:lnTo>
                                  <a:pt x="13012" y="571"/>
                                </a:lnTo>
                                <a:lnTo>
                                  <a:pt x="13018" y="453"/>
                                </a:lnTo>
                                <a:lnTo>
                                  <a:pt x="13030" y="324"/>
                                </a:lnTo>
                                <a:lnTo>
                                  <a:pt x="13037" y="253"/>
                                </a:lnTo>
                                <a:lnTo>
                                  <a:pt x="13030" y="195"/>
                                </a:lnTo>
                                <a:lnTo>
                                  <a:pt x="13024" y="135"/>
                                </a:lnTo>
                                <a:lnTo>
                                  <a:pt x="13005" y="87"/>
                                </a:lnTo>
                                <a:lnTo>
                                  <a:pt x="12998" y="65"/>
                                </a:lnTo>
                                <a:lnTo>
                                  <a:pt x="13005" y="43"/>
                                </a:lnTo>
                                <a:lnTo>
                                  <a:pt x="13012" y="21"/>
                                </a:lnTo>
                                <a:lnTo>
                                  <a:pt x="13030" y="11"/>
                                </a:lnTo>
                                <a:lnTo>
                                  <a:pt x="13056" y="0"/>
                                </a:lnTo>
                                <a:lnTo>
                                  <a:pt x="13082" y="0"/>
                                </a:lnTo>
                                <a:lnTo>
                                  <a:pt x="13108" y="0"/>
                                </a:lnTo>
                                <a:lnTo>
                                  <a:pt x="13140" y="6"/>
                                </a:lnTo>
                                <a:lnTo>
                                  <a:pt x="13159" y="21"/>
                                </a:lnTo>
                                <a:lnTo>
                                  <a:pt x="13179" y="54"/>
                                </a:lnTo>
                                <a:lnTo>
                                  <a:pt x="13184" y="70"/>
                                </a:lnTo>
                                <a:lnTo>
                                  <a:pt x="13184" y="87"/>
                                </a:lnTo>
                                <a:lnTo>
                                  <a:pt x="13179" y="108"/>
                                </a:lnTo>
                                <a:lnTo>
                                  <a:pt x="13165" y="129"/>
                                </a:lnTo>
                                <a:lnTo>
                                  <a:pt x="13140" y="135"/>
                                </a:lnTo>
                                <a:lnTo>
                                  <a:pt x="13115" y="141"/>
                                </a:lnTo>
                                <a:lnTo>
                                  <a:pt x="13101" y="145"/>
                                </a:lnTo>
                                <a:lnTo>
                                  <a:pt x="13088" y="151"/>
                                </a:lnTo>
                                <a:lnTo>
                                  <a:pt x="13082" y="156"/>
                                </a:lnTo>
                                <a:lnTo>
                                  <a:pt x="13076" y="162"/>
                                </a:lnTo>
                                <a:lnTo>
                                  <a:pt x="13088" y="210"/>
                                </a:lnTo>
                                <a:lnTo>
                                  <a:pt x="13101" y="303"/>
                                </a:lnTo>
                                <a:lnTo>
                                  <a:pt x="13108" y="415"/>
                                </a:lnTo>
                                <a:lnTo>
                                  <a:pt x="13115" y="544"/>
                                </a:lnTo>
                                <a:lnTo>
                                  <a:pt x="13115" y="610"/>
                                </a:lnTo>
                                <a:lnTo>
                                  <a:pt x="13115" y="669"/>
                                </a:lnTo>
                                <a:lnTo>
                                  <a:pt x="13108" y="729"/>
                                </a:lnTo>
                                <a:lnTo>
                                  <a:pt x="13101" y="782"/>
                                </a:lnTo>
                                <a:lnTo>
                                  <a:pt x="13082" y="826"/>
                                </a:lnTo>
                                <a:lnTo>
                                  <a:pt x="13069" y="858"/>
                                </a:lnTo>
                                <a:lnTo>
                                  <a:pt x="13056" y="874"/>
                                </a:lnTo>
                                <a:lnTo>
                                  <a:pt x="13044" y="880"/>
                                </a:lnTo>
                                <a:lnTo>
                                  <a:pt x="13030" y="890"/>
                                </a:lnTo>
                                <a:lnTo>
                                  <a:pt x="13012" y="890"/>
                                </a:lnTo>
                                <a:lnTo>
                                  <a:pt x="12998" y="890"/>
                                </a:lnTo>
                                <a:lnTo>
                                  <a:pt x="12991" y="895"/>
                                </a:lnTo>
                                <a:lnTo>
                                  <a:pt x="12979" y="885"/>
                                </a:lnTo>
                                <a:lnTo>
                                  <a:pt x="12954" y="874"/>
                                </a:lnTo>
                                <a:lnTo>
                                  <a:pt x="12941" y="858"/>
                                </a:lnTo>
                                <a:lnTo>
                                  <a:pt x="12922" y="831"/>
                                </a:lnTo>
                                <a:lnTo>
                                  <a:pt x="12908" y="799"/>
                                </a:lnTo>
                                <a:lnTo>
                                  <a:pt x="12890" y="756"/>
                                </a:lnTo>
                                <a:lnTo>
                                  <a:pt x="12844" y="658"/>
                                </a:lnTo>
                                <a:lnTo>
                                  <a:pt x="12805" y="544"/>
                                </a:lnTo>
                                <a:lnTo>
                                  <a:pt x="12768" y="438"/>
                                </a:lnTo>
                                <a:lnTo>
                                  <a:pt x="12729" y="340"/>
                                </a:lnTo>
                                <a:lnTo>
                                  <a:pt x="12716" y="307"/>
                                </a:lnTo>
                                <a:lnTo>
                                  <a:pt x="12704" y="276"/>
                                </a:lnTo>
                                <a:lnTo>
                                  <a:pt x="12690" y="259"/>
                                </a:lnTo>
                                <a:lnTo>
                                  <a:pt x="12677" y="253"/>
                                </a:lnTo>
                                <a:lnTo>
                                  <a:pt x="12672" y="286"/>
                                </a:lnTo>
                                <a:lnTo>
                                  <a:pt x="12658" y="318"/>
                                </a:lnTo>
                                <a:lnTo>
                                  <a:pt x="12639" y="442"/>
                                </a:lnTo>
                                <a:lnTo>
                                  <a:pt x="12633" y="598"/>
                                </a:lnTo>
                                <a:lnTo>
                                  <a:pt x="12633" y="675"/>
                                </a:lnTo>
                                <a:lnTo>
                                  <a:pt x="12619" y="739"/>
                                </a:lnTo>
                                <a:lnTo>
                                  <a:pt x="12613" y="766"/>
                                </a:lnTo>
                                <a:lnTo>
                                  <a:pt x="12607" y="787"/>
                                </a:lnTo>
                                <a:lnTo>
                                  <a:pt x="12601" y="804"/>
                                </a:lnTo>
                                <a:lnTo>
                                  <a:pt x="12587" y="809"/>
                                </a:lnTo>
                                <a:lnTo>
                                  <a:pt x="12568" y="809"/>
                                </a:lnTo>
                                <a:lnTo>
                                  <a:pt x="12548" y="809"/>
                                </a:lnTo>
                                <a:lnTo>
                                  <a:pt x="12536" y="804"/>
                                </a:lnTo>
                                <a:lnTo>
                                  <a:pt x="12523" y="793"/>
                                </a:lnTo>
                                <a:lnTo>
                                  <a:pt x="12511" y="777"/>
                                </a:lnTo>
                                <a:lnTo>
                                  <a:pt x="12504" y="760"/>
                                </a:lnTo>
                                <a:lnTo>
                                  <a:pt x="12504" y="750"/>
                                </a:lnTo>
                                <a:lnTo>
                                  <a:pt x="12504" y="733"/>
                                </a:lnTo>
                                <a:lnTo>
                                  <a:pt x="12516" y="664"/>
                                </a:lnTo>
                                <a:lnTo>
                                  <a:pt x="12555" y="523"/>
                                </a:lnTo>
                                <a:lnTo>
                                  <a:pt x="12594" y="378"/>
                                </a:lnTo>
                                <a:lnTo>
                                  <a:pt x="12613" y="307"/>
                                </a:lnTo>
                                <a:lnTo>
                                  <a:pt x="12626" y="264"/>
                                </a:lnTo>
                                <a:lnTo>
                                  <a:pt x="12645" y="205"/>
                                </a:lnTo>
                                <a:lnTo>
                                  <a:pt x="12658" y="178"/>
                                </a:lnTo>
                                <a:lnTo>
                                  <a:pt x="12677" y="156"/>
                                </a:lnTo>
                                <a:lnTo>
                                  <a:pt x="12684" y="151"/>
                                </a:lnTo>
                                <a:lnTo>
                                  <a:pt x="12697" y="151"/>
                                </a:lnTo>
                                <a:lnTo>
                                  <a:pt x="12709" y="145"/>
                                </a:lnTo>
                                <a:lnTo>
                                  <a:pt x="12722" y="151"/>
                                </a:lnTo>
                                <a:moveTo>
                                  <a:pt x="13609" y="853"/>
                                </a:moveTo>
                                <a:lnTo>
                                  <a:pt x="13595" y="858"/>
                                </a:lnTo>
                                <a:lnTo>
                                  <a:pt x="13576" y="858"/>
                                </a:lnTo>
                                <a:lnTo>
                                  <a:pt x="13563" y="858"/>
                                </a:lnTo>
                                <a:lnTo>
                                  <a:pt x="13551" y="853"/>
                                </a:lnTo>
                                <a:lnTo>
                                  <a:pt x="13526" y="836"/>
                                </a:lnTo>
                                <a:lnTo>
                                  <a:pt x="13512" y="826"/>
                                </a:lnTo>
                                <a:lnTo>
                                  <a:pt x="13505" y="809"/>
                                </a:lnTo>
                                <a:lnTo>
                                  <a:pt x="13493" y="787"/>
                                </a:lnTo>
                                <a:lnTo>
                                  <a:pt x="13493" y="777"/>
                                </a:lnTo>
                                <a:lnTo>
                                  <a:pt x="13493" y="766"/>
                                </a:lnTo>
                                <a:lnTo>
                                  <a:pt x="13499" y="756"/>
                                </a:lnTo>
                                <a:lnTo>
                                  <a:pt x="13512" y="750"/>
                                </a:lnTo>
                                <a:lnTo>
                                  <a:pt x="13512" y="739"/>
                                </a:lnTo>
                                <a:lnTo>
                                  <a:pt x="13512" y="729"/>
                                </a:lnTo>
                                <a:lnTo>
                                  <a:pt x="13519" y="723"/>
                                </a:lnTo>
                                <a:lnTo>
                                  <a:pt x="13531" y="718"/>
                                </a:lnTo>
                                <a:lnTo>
                                  <a:pt x="13544" y="652"/>
                                </a:lnTo>
                                <a:lnTo>
                                  <a:pt x="13558" y="594"/>
                                </a:lnTo>
                                <a:lnTo>
                                  <a:pt x="13570" y="529"/>
                                </a:lnTo>
                                <a:lnTo>
                                  <a:pt x="13576" y="469"/>
                                </a:lnTo>
                                <a:lnTo>
                                  <a:pt x="13558" y="486"/>
                                </a:lnTo>
                                <a:lnTo>
                                  <a:pt x="13538" y="507"/>
                                </a:lnTo>
                                <a:lnTo>
                                  <a:pt x="13531" y="513"/>
                                </a:lnTo>
                                <a:lnTo>
                                  <a:pt x="13519" y="523"/>
                                </a:lnTo>
                                <a:lnTo>
                                  <a:pt x="13512" y="529"/>
                                </a:lnTo>
                                <a:lnTo>
                                  <a:pt x="13499" y="529"/>
                                </a:lnTo>
                                <a:lnTo>
                                  <a:pt x="13480" y="529"/>
                                </a:lnTo>
                                <a:lnTo>
                                  <a:pt x="13461" y="529"/>
                                </a:lnTo>
                                <a:lnTo>
                                  <a:pt x="13448" y="523"/>
                                </a:lnTo>
                                <a:lnTo>
                                  <a:pt x="13436" y="507"/>
                                </a:lnTo>
                                <a:lnTo>
                                  <a:pt x="13397" y="463"/>
                                </a:lnTo>
                                <a:lnTo>
                                  <a:pt x="13319" y="361"/>
                                </a:lnTo>
                                <a:lnTo>
                                  <a:pt x="13281" y="307"/>
                                </a:lnTo>
                                <a:lnTo>
                                  <a:pt x="13255" y="259"/>
                                </a:lnTo>
                                <a:lnTo>
                                  <a:pt x="13243" y="237"/>
                                </a:lnTo>
                                <a:lnTo>
                                  <a:pt x="13236" y="222"/>
                                </a:lnTo>
                                <a:lnTo>
                                  <a:pt x="13236" y="205"/>
                                </a:lnTo>
                                <a:lnTo>
                                  <a:pt x="13236" y="195"/>
                                </a:lnTo>
                                <a:lnTo>
                                  <a:pt x="13255" y="178"/>
                                </a:lnTo>
                                <a:lnTo>
                                  <a:pt x="13275" y="168"/>
                                </a:lnTo>
                                <a:lnTo>
                                  <a:pt x="13301" y="162"/>
                                </a:lnTo>
                                <a:lnTo>
                                  <a:pt x="13319" y="168"/>
                                </a:lnTo>
                                <a:lnTo>
                                  <a:pt x="13339" y="178"/>
                                </a:lnTo>
                                <a:lnTo>
                                  <a:pt x="13352" y="189"/>
                                </a:lnTo>
                                <a:lnTo>
                                  <a:pt x="13377" y="232"/>
                                </a:lnTo>
                                <a:lnTo>
                                  <a:pt x="13397" y="280"/>
                                </a:lnTo>
                                <a:lnTo>
                                  <a:pt x="13422" y="324"/>
                                </a:lnTo>
                                <a:lnTo>
                                  <a:pt x="13455" y="357"/>
                                </a:lnTo>
                                <a:lnTo>
                                  <a:pt x="13461" y="378"/>
                                </a:lnTo>
                                <a:lnTo>
                                  <a:pt x="13480" y="388"/>
                                </a:lnTo>
                                <a:lnTo>
                                  <a:pt x="13512" y="351"/>
                                </a:lnTo>
                                <a:lnTo>
                                  <a:pt x="13563" y="280"/>
                                </a:lnTo>
                                <a:lnTo>
                                  <a:pt x="13583" y="243"/>
                                </a:lnTo>
                                <a:lnTo>
                                  <a:pt x="13602" y="210"/>
                                </a:lnTo>
                                <a:lnTo>
                                  <a:pt x="13609" y="183"/>
                                </a:lnTo>
                                <a:lnTo>
                                  <a:pt x="13602" y="168"/>
                                </a:lnTo>
                                <a:lnTo>
                                  <a:pt x="13627" y="151"/>
                                </a:lnTo>
                                <a:lnTo>
                                  <a:pt x="13647" y="129"/>
                                </a:lnTo>
                                <a:lnTo>
                                  <a:pt x="13673" y="124"/>
                                </a:lnTo>
                                <a:lnTo>
                                  <a:pt x="13698" y="135"/>
                                </a:lnTo>
                                <a:lnTo>
                                  <a:pt x="13718" y="145"/>
                                </a:lnTo>
                                <a:lnTo>
                                  <a:pt x="13737" y="156"/>
                                </a:lnTo>
                                <a:lnTo>
                                  <a:pt x="13737" y="210"/>
                                </a:lnTo>
                                <a:lnTo>
                                  <a:pt x="13730" y="280"/>
                                </a:lnTo>
                                <a:lnTo>
                                  <a:pt x="13718" y="372"/>
                                </a:lnTo>
                                <a:lnTo>
                                  <a:pt x="13691" y="463"/>
                                </a:lnTo>
                                <a:lnTo>
                                  <a:pt x="13654" y="637"/>
                                </a:lnTo>
                                <a:lnTo>
                                  <a:pt x="13622" y="733"/>
                                </a:lnTo>
                                <a:lnTo>
                                  <a:pt x="13634" y="739"/>
                                </a:lnTo>
                                <a:lnTo>
                                  <a:pt x="13647" y="750"/>
                                </a:lnTo>
                                <a:lnTo>
                                  <a:pt x="13647" y="766"/>
                                </a:lnTo>
                                <a:lnTo>
                                  <a:pt x="13647" y="787"/>
                                </a:lnTo>
                                <a:lnTo>
                                  <a:pt x="13634" y="826"/>
                                </a:lnTo>
                                <a:lnTo>
                                  <a:pt x="13609" y="853"/>
                                </a:lnTo>
                                <a:moveTo>
                                  <a:pt x="10905" y="286"/>
                                </a:moveTo>
                                <a:lnTo>
                                  <a:pt x="10905" y="276"/>
                                </a:lnTo>
                                <a:lnTo>
                                  <a:pt x="10905" y="264"/>
                                </a:lnTo>
                                <a:lnTo>
                                  <a:pt x="10898" y="253"/>
                                </a:lnTo>
                                <a:lnTo>
                                  <a:pt x="10886" y="253"/>
                                </a:lnTo>
                                <a:lnTo>
                                  <a:pt x="10873" y="253"/>
                                </a:lnTo>
                                <a:lnTo>
                                  <a:pt x="10866" y="253"/>
                                </a:lnTo>
                                <a:lnTo>
                                  <a:pt x="10859" y="253"/>
                                </a:lnTo>
                                <a:lnTo>
                                  <a:pt x="10847" y="253"/>
                                </a:lnTo>
                                <a:lnTo>
                                  <a:pt x="10834" y="253"/>
                                </a:lnTo>
                                <a:lnTo>
                                  <a:pt x="10822" y="243"/>
                                </a:lnTo>
                                <a:lnTo>
                                  <a:pt x="10815" y="226"/>
                                </a:lnTo>
                                <a:lnTo>
                                  <a:pt x="10815" y="210"/>
                                </a:lnTo>
                                <a:lnTo>
                                  <a:pt x="10815" y="205"/>
                                </a:lnTo>
                                <a:lnTo>
                                  <a:pt x="10822" y="199"/>
                                </a:lnTo>
                                <a:lnTo>
                                  <a:pt x="10822" y="195"/>
                                </a:lnTo>
                                <a:lnTo>
                                  <a:pt x="10822" y="183"/>
                                </a:lnTo>
                                <a:lnTo>
                                  <a:pt x="10923" y="178"/>
                                </a:lnTo>
                                <a:lnTo>
                                  <a:pt x="11020" y="172"/>
                                </a:lnTo>
                                <a:lnTo>
                                  <a:pt x="11116" y="168"/>
                                </a:lnTo>
                                <a:lnTo>
                                  <a:pt x="11213" y="162"/>
                                </a:lnTo>
                                <a:lnTo>
                                  <a:pt x="11309" y="162"/>
                                </a:lnTo>
                                <a:lnTo>
                                  <a:pt x="11400" y="156"/>
                                </a:lnTo>
                                <a:lnTo>
                                  <a:pt x="11400" y="168"/>
                                </a:lnTo>
                                <a:lnTo>
                                  <a:pt x="11393" y="178"/>
                                </a:lnTo>
                                <a:lnTo>
                                  <a:pt x="11387" y="189"/>
                                </a:lnTo>
                                <a:lnTo>
                                  <a:pt x="11387" y="195"/>
                                </a:lnTo>
                                <a:lnTo>
                                  <a:pt x="11380" y="199"/>
                                </a:lnTo>
                                <a:lnTo>
                                  <a:pt x="11380" y="199"/>
                                </a:lnTo>
                                <a:lnTo>
                                  <a:pt x="11354" y="205"/>
                                </a:lnTo>
                                <a:lnTo>
                                  <a:pt x="11329" y="216"/>
                                </a:lnTo>
                                <a:lnTo>
                                  <a:pt x="11271" y="226"/>
                                </a:lnTo>
                                <a:lnTo>
                                  <a:pt x="11213" y="232"/>
                                </a:lnTo>
                                <a:lnTo>
                                  <a:pt x="11155" y="243"/>
                                </a:lnTo>
                                <a:lnTo>
                                  <a:pt x="11104" y="253"/>
                                </a:lnTo>
                                <a:lnTo>
                                  <a:pt x="11079" y="253"/>
                                </a:lnTo>
                                <a:lnTo>
                                  <a:pt x="11052" y="259"/>
                                </a:lnTo>
                                <a:lnTo>
                                  <a:pt x="11047" y="264"/>
                                </a:lnTo>
                                <a:lnTo>
                                  <a:pt x="11040" y="270"/>
                                </a:lnTo>
                                <a:lnTo>
                                  <a:pt x="11033" y="270"/>
                                </a:lnTo>
                                <a:lnTo>
                                  <a:pt x="11033" y="276"/>
                                </a:lnTo>
                                <a:lnTo>
                                  <a:pt x="11027" y="280"/>
                                </a:lnTo>
                                <a:lnTo>
                                  <a:pt x="11014" y="318"/>
                                </a:lnTo>
                                <a:lnTo>
                                  <a:pt x="11008" y="351"/>
                                </a:lnTo>
                                <a:lnTo>
                                  <a:pt x="11001" y="384"/>
                                </a:lnTo>
                                <a:lnTo>
                                  <a:pt x="11001" y="411"/>
                                </a:lnTo>
                                <a:lnTo>
                                  <a:pt x="11001" y="415"/>
                                </a:lnTo>
                                <a:lnTo>
                                  <a:pt x="11001" y="421"/>
                                </a:lnTo>
                                <a:lnTo>
                                  <a:pt x="11001" y="432"/>
                                </a:lnTo>
                                <a:lnTo>
                                  <a:pt x="11014" y="438"/>
                                </a:lnTo>
                                <a:lnTo>
                                  <a:pt x="11020" y="442"/>
                                </a:lnTo>
                                <a:lnTo>
                                  <a:pt x="11027" y="442"/>
                                </a:lnTo>
                                <a:lnTo>
                                  <a:pt x="11040" y="442"/>
                                </a:lnTo>
                                <a:lnTo>
                                  <a:pt x="11059" y="442"/>
                                </a:lnTo>
                                <a:lnTo>
                                  <a:pt x="11079" y="442"/>
                                </a:lnTo>
                                <a:lnTo>
                                  <a:pt x="11097" y="442"/>
                                </a:lnTo>
                                <a:lnTo>
                                  <a:pt x="11130" y="442"/>
                                </a:lnTo>
                                <a:lnTo>
                                  <a:pt x="11162" y="438"/>
                                </a:lnTo>
                                <a:lnTo>
                                  <a:pt x="11251" y="426"/>
                                </a:lnTo>
                                <a:lnTo>
                                  <a:pt x="11341" y="421"/>
                                </a:lnTo>
                                <a:lnTo>
                                  <a:pt x="11361" y="421"/>
                                </a:lnTo>
                                <a:lnTo>
                                  <a:pt x="11380" y="421"/>
                                </a:lnTo>
                                <a:lnTo>
                                  <a:pt x="11393" y="421"/>
                                </a:lnTo>
                                <a:lnTo>
                                  <a:pt x="11405" y="421"/>
                                </a:lnTo>
                                <a:lnTo>
                                  <a:pt x="11405" y="438"/>
                                </a:lnTo>
                                <a:lnTo>
                                  <a:pt x="11405" y="448"/>
                                </a:lnTo>
                                <a:lnTo>
                                  <a:pt x="11400" y="453"/>
                                </a:lnTo>
                                <a:lnTo>
                                  <a:pt x="11373" y="463"/>
                                </a:lnTo>
                                <a:lnTo>
                                  <a:pt x="11354" y="475"/>
                                </a:lnTo>
                                <a:lnTo>
                                  <a:pt x="11336" y="480"/>
                                </a:lnTo>
                                <a:lnTo>
                                  <a:pt x="11322" y="486"/>
                                </a:lnTo>
                                <a:lnTo>
                                  <a:pt x="11304" y="490"/>
                                </a:lnTo>
                                <a:lnTo>
                                  <a:pt x="11284" y="496"/>
                                </a:lnTo>
                                <a:lnTo>
                                  <a:pt x="11258" y="507"/>
                                </a:lnTo>
                                <a:lnTo>
                                  <a:pt x="11233" y="513"/>
                                </a:lnTo>
                                <a:lnTo>
                                  <a:pt x="11143" y="523"/>
                                </a:lnTo>
                                <a:lnTo>
                                  <a:pt x="11052" y="540"/>
                                </a:lnTo>
                                <a:lnTo>
                                  <a:pt x="11033" y="544"/>
                                </a:lnTo>
                                <a:lnTo>
                                  <a:pt x="11014" y="544"/>
                                </a:lnTo>
                                <a:lnTo>
                                  <a:pt x="10994" y="550"/>
                                </a:lnTo>
                                <a:lnTo>
                                  <a:pt x="10988" y="561"/>
                                </a:lnTo>
                                <a:lnTo>
                                  <a:pt x="10982" y="577"/>
                                </a:lnTo>
                                <a:lnTo>
                                  <a:pt x="10982" y="598"/>
                                </a:lnTo>
                                <a:lnTo>
                                  <a:pt x="10982" y="642"/>
                                </a:lnTo>
                                <a:lnTo>
                                  <a:pt x="10988" y="679"/>
                                </a:lnTo>
                                <a:lnTo>
                                  <a:pt x="10988" y="696"/>
                                </a:lnTo>
                                <a:lnTo>
                                  <a:pt x="10988" y="706"/>
                                </a:lnTo>
                                <a:lnTo>
                                  <a:pt x="10994" y="718"/>
                                </a:lnTo>
                                <a:lnTo>
                                  <a:pt x="11008" y="723"/>
                                </a:lnTo>
                                <a:lnTo>
                                  <a:pt x="11020" y="723"/>
                                </a:lnTo>
                                <a:lnTo>
                                  <a:pt x="11027" y="723"/>
                                </a:lnTo>
                                <a:lnTo>
                                  <a:pt x="11040" y="718"/>
                                </a:lnTo>
                                <a:lnTo>
                                  <a:pt x="11052" y="718"/>
                                </a:lnTo>
                                <a:lnTo>
                                  <a:pt x="11079" y="712"/>
                                </a:lnTo>
                                <a:lnTo>
                                  <a:pt x="11104" y="702"/>
                                </a:lnTo>
                                <a:lnTo>
                                  <a:pt x="11155" y="685"/>
                                </a:lnTo>
                                <a:lnTo>
                                  <a:pt x="11201" y="669"/>
                                </a:lnTo>
                                <a:lnTo>
                                  <a:pt x="11251" y="652"/>
                                </a:lnTo>
                                <a:lnTo>
                                  <a:pt x="11304" y="637"/>
                                </a:lnTo>
                                <a:lnTo>
                                  <a:pt x="11329" y="625"/>
                                </a:lnTo>
                                <a:lnTo>
                                  <a:pt x="11354" y="621"/>
                                </a:lnTo>
                                <a:lnTo>
                                  <a:pt x="11368" y="621"/>
                                </a:lnTo>
                                <a:lnTo>
                                  <a:pt x="11387" y="621"/>
                                </a:lnTo>
                                <a:lnTo>
                                  <a:pt x="11387" y="625"/>
                                </a:lnTo>
                                <a:lnTo>
                                  <a:pt x="11387" y="631"/>
                                </a:lnTo>
                                <a:lnTo>
                                  <a:pt x="11368" y="642"/>
                                </a:lnTo>
                                <a:lnTo>
                                  <a:pt x="11341" y="652"/>
                                </a:lnTo>
                                <a:lnTo>
                                  <a:pt x="11284" y="691"/>
                                </a:lnTo>
                                <a:lnTo>
                                  <a:pt x="11219" y="729"/>
                                </a:lnTo>
                                <a:lnTo>
                                  <a:pt x="11162" y="760"/>
                                </a:lnTo>
                                <a:lnTo>
                                  <a:pt x="11097" y="799"/>
                                </a:lnTo>
                                <a:lnTo>
                                  <a:pt x="11079" y="804"/>
                                </a:lnTo>
                                <a:lnTo>
                                  <a:pt x="11065" y="814"/>
                                </a:lnTo>
                                <a:lnTo>
                                  <a:pt x="11040" y="820"/>
                                </a:lnTo>
                                <a:lnTo>
                                  <a:pt x="11020" y="826"/>
                                </a:lnTo>
                                <a:lnTo>
                                  <a:pt x="11001" y="826"/>
                                </a:lnTo>
                                <a:lnTo>
                                  <a:pt x="10988" y="831"/>
                                </a:lnTo>
                                <a:lnTo>
                                  <a:pt x="10976" y="831"/>
                                </a:lnTo>
                                <a:lnTo>
                                  <a:pt x="10962" y="831"/>
                                </a:lnTo>
                                <a:lnTo>
                                  <a:pt x="10950" y="831"/>
                                </a:lnTo>
                                <a:lnTo>
                                  <a:pt x="10937" y="826"/>
                                </a:lnTo>
                                <a:lnTo>
                                  <a:pt x="10930" y="826"/>
                                </a:lnTo>
                                <a:lnTo>
                                  <a:pt x="10923" y="820"/>
                                </a:lnTo>
                                <a:lnTo>
                                  <a:pt x="10918" y="820"/>
                                </a:lnTo>
                                <a:lnTo>
                                  <a:pt x="10911" y="814"/>
                                </a:lnTo>
                                <a:lnTo>
                                  <a:pt x="10905" y="809"/>
                                </a:lnTo>
                                <a:lnTo>
                                  <a:pt x="10898" y="804"/>
                                </a:lnTo>
                                <a:lnTo>
                                  <a:pt x="10891" y="799"/>
                                </a:lnTo>
                                <a:lnTo>
                                  <a:pt x="10886" y="787"/>
                                </a:lnTo>
                                <a:lnTo>
                                  <a:pt x="10879" y="777"/>
                                </a:lnTo>
                                <a:lnTo>
                                  <a:pt x="10879" y="766"/>
                                </a:lnTo>
                                <a:lnTo>
                                  <a:pt x="10873" y="750"/>
                                </a:lnTo>
                                <a:lnTo>
                                  <a:pt x="10873" y="733"/>
                                </a:lnTo>
                                <a:lnTo>
                                  <a:pt x="10866" y="718"/>
                                </a:lnTo>
                                <a:lnTo>
                                  <a:pt x="10866" y="664"/>
                                </a:lnTo>
                                <a:lnTo>
                                  <a:pt x="10866" y="604"/>
                                </a:lnTo>
                                <a:lnTo>
                                  <a:pt x="10873" y="577"/>
                                </a:lnTo>
                                <a:lnTo>
                                  <a:pt x="10873" y="550"/>
                                </a:lnTo>
                                <a:lnTo>
                                  <a:pt x="10827" y="550"/>
                                </a:lnTo>
                                <a:lnTo>
                                  <a:pt x="10790" y="540"/>
                                </a:lnTo>
                                <a:lnTo>
                                  <a:pt x="10776" y="540"/>
                                </a:lnTo>
                                <a:lnTo>
                                  <a:pt x="10758" y="534"/>
                                </a:lnTo>
                                <a:lnTo>
                                  <a:pt x="10744" y="529"/>
                                </a:lnTo>
                                <a:lnTo>
                                  <a:pt x="10737" y="517"/>
                                </a:lnTo>
                                <a:lnTo>
                                  <a:pt x="10732" y="507"/>
                                </a:lnTo>
                                <a:lnTo>
                                  <a:pt x="10732" y="502"/>
                                </a:lnTo>
                                <a:lnTo>
                                  <a:pt x="10732" y="496"/>
                                </a:lnTo>
                                <a:lnTo>
                                  <a:pt x="10732" y="486"/>
                                </a:lnTo>
                                <a:lnTo>
                                  <a:pt x="10732" y="480"/>
                                </a:lnTo>
                                <a:lnTo>
                                  <a:pt x="10732" y="475"/>
                                </a:lnTo>
                                <a:lnTo>
                                  <a:pt x="10737" y="469"/>
                                </a:lnTo>
                                <a:lnTo>
                                  <a:pt x="10751" y="459"/>
                                </a:lnTo>
                                <a:lnTo>
                                  <a:pt x="10758" y="459"/>
                                </a:lnTo>
                                <a:lnTo>
                                  <a:pt x="10764" y="453"/>
                                </a:lnTo>
                                <a:lnTo>
                                  <a:pt x="10770" y="453"/>
                                </a:lnTo>
                                <a:lnTo>
                                  <a:pt x="10783" y="448"/>
                                </a:lnTo>
                                <a:lnTo>
                                  <a:pt x="10796" y="448"/>
                                </a:lnTo>
                                <a:lnTo>
                                  <a:pt x="10802" y="442"/>
                                </a:lnTo>
                                <a:lnTo>
                                  <a:pt x="10822" y="442"/>
                                </a:lnTo>
                                <a:lnTo>
                                  <a:pt x="10840" y="442"/>
                                </a:lnTo>
                                <a:lnTo>
                                  <a:pt x="10854" y="442"/>
                                </a:lnTo>
                                <a:lnTo>
                                  <a:pt x="10873" y="448"/>
                                </a:lnTo>
                                <a:lnTo>
                                  <a:pt x="10879" y="432"/>
                                </a:lnTo>
                                <a:lnTo>
                                  <a:pt x="10879" y="415"/>
                                </a:lnTo>
                                <a:lnTo>
                                  <a:pt x="10886" y="394"/>
                                </a:lnTo>
                                <a:lnTo>
                                  <a:pt x="10891" y="345"/>
                                </a:lnTo>
                                <a:lnTo>
                                  <a:pt x="10905" y="297"/>
                                </a:lnTo>
                                <a:lnTo>
                                  <a:pt x="10905" y="286"/>
                                </a:lnTo>
                                <a:moveTo>
                                  <a:pt x="12330" y="820"/>
                                </a:moveTo>
                                <a:lnTo>
                                  <a:pt x="12291" y="820"/>
                                </a:lnTo>
                                <a:lnTo>
                                  <a:pt x="12254" y="826"/>
                                </a:lnTo>
                                <a:lnTo>
                                  <a:pt x="12234" y="826"/>
                                </a:lnTo>
                                <a:lnTo>
                                  <a:pt x="12215" y="820"/>
                                </a:lnTo>
                                <a:lnTo>
                                  <a:pt x="12202" y="814"/>
                                </a:lnTo>
                                <a:lnTo>
                                  <a:pt x="12195" y="799"/>
                                </a:lnTo>
                                <a:lnTo>
                                  <a:pt x="12208" y="658"/>
                                </a:lnTo>
                                <a:lnTo>
                                  <a:pt x="12222" y="475"/>
                                </a:lnTo>
                                <a:lnTo>
                                  <a:pt x="12222" y="388"/>
                                </a:lnTo>
                                <a:lnTo>
                                  <a:pt x="12222" y="318"/>
                                </a:lnTo>
                                <a:lnTo>
                                  <a:pt x="12215" y="264"/>
                                </a:lnTo>
                                <a:lnTo>
                                  <a:pt x="12208" y="243"/>
                                </a:lnTo>
                                <a:lnTo>
                                  <a:pt x="12208" y="226"/>
                                </a:lnTo>
                                <a:lnTo>
                                  <a:pt x="12215" y="205"/>
                                </a:lnTo>
                                <a:lnTo>
                                  <a:pt x="12227" y="183"/>
                                </a:lnTo>
                                <a:lnTo>
                                  <a:pt x="12241" y="178"/>
                                </a:lnTo>
                                <a:lnTo>
                                  <a:pt x="12254" y="162"/>
                                </a:lnTo>
                                <a:lnTo>
                                  <a:pt x="12266" y="162"/>
                                </a:lnTo>
                                <a:lnTo>
                                  <a:pt x="12286" y="162"/>
                                </a:lnTo>
                                <a:lnTo>
                                  <a:pt x="12305" y="162"/>
                                </a:lnTo>
                                <a:lnTo>
                                  <a:pt x="12330" y="172"/>
                                </a:lnTo>
                                <a:lnTo>
                                  <a:pt x="12350" y="183"/>
                                </a:lnTo>
                                <a:lnTo>
                                  <a:pt x="12362" y="334"/>
                                </a:lnTo>
                                <a:lnTo>
                                  <a:pt x="12362" y="502"/>
                                </a:lnTo>
                                <a:lnTo>
                                  <a:pt x="12362" y="594"/>
                                </a:lnTo>
                                <a:lnTo>
                                  <a:pt x="12356" y="675"/>
                                </a:lnTo>
                                <a:lnTo>
                                  <a:pt x="12344" y="750"/>
                                </a:lnTo>
                                <a:lnTo>
                                  <a:pt x="12330" y="820"/>
                                </a:lnTo>
                                <a:moveTo>
                                  <a:pt x="10661" y="264"/>
                                </a:moveTo>
                                <a:lnTo>
                                  <a:pt x="10597" y="384"/>
                                </a:lnTo>
                                <a:lnTo>
                                  <a:pt x="10551" y="496"/>
                                </a:lnTo>
                                <a:lnTo>
                                  <a:pt x="10533" y="544"/>
                                </a:lnTo>
                                <a:lnTo>
                                  <a:pt x="10519" y="594"/>
                                </a:lnTo>
                                <a:lnTo>
                                  <a:pt x="10519" y="631"/>
                                </a:lnTo>
                                <a:lnTo>
                                  <a:pt x="10519" y="664"/>
                                </a:lnTo>
                                <a:lnTo>
                                  <a:pt x="10513" y="679"/>
                                </a:lnTo>
                                <a:lnTo>
                                  <a:pt x="10507" y="691"/>
                                </a:lnTo>
                                <a:lnTo>
                                  <a:pt x="10519" y="706"/>
                                </a:lnTo>
                                <a:lnTo>
                                  <a:pt x="10513" y="723"/>
                                </a:lnTo>
                                <a:lnTo>
                                  <a:pt x="10507" y="745"/>
                                </a:lnTo>
                                <a:lnTo>
                                  <a:pt x="10487" y="760"/>
                                </a:lnTo>
                                <a:lnTo>
                                  <a:pt x="10462" y="777"/>
                                </a:lnTo>
                                <a:lnTo>
                                  <a:pt x="10436" y="782"/>
                                </a:lnTo>
                                <a:lnTo>
                                  <a:pt x="10423" y="782"/>
                                </a:lnTo>
                                <a:lnTo>
                                  <a:pt x="10411" y="782"/>
                                </a:lnTo>
                                <a:lnTo>
                                  <a:pt x="10397" y="772"/>
                                </a:lnTo>
                                <a:lnTo>
                                  <a:pt x="10384" y="766"/>
                                </a:lnTo>
                                <a:lnTo>
                                  <a:pt x="10379" y="760"/>
                                </a:lnTo>
                                <a:lnTo>
                                  <a:pt x="10365" y="760"/>
                                </a:lnTo>
                                <a:lnTo>
                                  <a:pt x="10359" y="750"/>
                                </a:lnTo>
                                <a:lnTo>
                                  <a:pt x="10359" y="760"/>
                                </a:lnTo>
                                <a:lnTo>
                                  <a:pt x="10359" y="772"/>
                                </a:lnTo>
                                <a:lnTo>
                                  <a:pt x="10359" y="782"/>
                                </a:lnTo>
                                <a:lnTo>
                                  <a:pt x="10347" y="787"/>
                                </a:lnTo>
                                <a:lnTo>
                                  <a:pt x="10333" y="804"/>
                                </a:lnTo>
                                <a:lnTo>
                                  <a:pt x="10320" y="814"/>
                                </a:lnTo>
                                <a:lnTo>
                                  <a:pt x="10301" y="820"/>
                                </a:lnTo>
                                <a:lnTo>
                                  <a:pt x="10282" y="826"/>
                                </a:lnTo>
                                <a:lnTo>
                                  <a:pt x="10262" y="826"/>
                                </a:lnTo>
                                <a:lnTo>
                                  <a:pt x="10244" y="820"/>
                                </a:lnTo>
                                <a:lnTo>
                                  <a:pt x="10230" y="809"/>
                                </a:lnTo>
                                <a:lnTo>
                                  <a:pt x="10223" y="793"/>
                                </a:lnTo>
                                <a:lnTo>
                                  <a:pt x="10218" y="782"/>
                                </a:lnTo>
                                <a:lnTo>
                                  <a:pt x="10211" y="772"/>
                                </a:lnTo>
                                <a:lnTo>
                                  <a:pt x="10211" y="669"/>
                                </a:lnTo>
                                <a:lnTo>
                                  <a:pt x="10223" y="540"/>
                                </a:lnTo>
                                <a:lnTo>
                                  <a:pt x="10223" y="475"/>
                                </a:lnTo>
                                <a:lnTo>
                                  <a:pt x="10218" y="415"/>
                                </a:lnTo>
                                <a:lnTo>
                                  <a:pt x="10211" y="388"/>
                                </a:lnTo>
                                <a:lnTo>
                                  <a:pt x="10205" y="361"/>
                                </a:lnTo>
                                <a:lnTo>
                                  <a:pt x="10191" y="340"/>
                                </a:lnTo>
                                <a:lnTo>
                                  <a:pt x="10173" y="324"/>
                                </a:lnTo>
                                <a:lnTo>
                                  <a:pt x="10147" y="340"/>
                                </a:lnTo>
                                <a:lnTo>
                                  <a:pt x="10122" y="357"/>
                                </a:lnTo>
                                <a:lnTo>
                                  <a:pt x="10108" y="367"/>
                                </a:lnTo>
                                <a:lnTo>
                                  <a:pt x="10090" y="367"/>
                                </a:lnTo>
                                <a:lnTo>
                                  <a:pt x="10076" y="367"/>
                                </a:lnTo>
                                <a:lnTo>
                                  <a:pt x="10057" y="361"/>
                                </a:lnTo>
                                <a:lnTo>
                                  <a:pt x="10044" y="334"/>
                                </a:lnTo>
                                <a:lnTo>
                                  <a:pt x="10044" y="313"/>
                                </a:lnTo>
                                <a:lnTo>
                                  <a:pt x="10051" y="291"/>
                                </a:lnTo>
                                <a:lnTo>
                                  <a:pt x="10064" y="276"/>
                                </a:lnTo>
                                <a:lnTo>
                                  <a:pt x="10090" y="259"/>
                                </a:lnTo>
                                <a:lnTo>
                                  <a:pt x="10115" y="249"/>
                                </a:lnTo>
                                <a:lnTo>
                                  <a:pt x="10166" y="226"/>
                                </a:lnTo>
                                <a:lnTo>
                                  <a:pt x="10218" y="216"/>
                                </a:lnTo>
                                <a:lnTo>
                                  <a:pt x="10250" y="199"/>
                                </a:lnTo>
                                <a:lnTo>
                                  <a:pt x="10288" y="183"/>
                                </a:lnTo>
                                <a:lnTo>
                                  <a:pt x="10340" y="168"/>
                                </a:lnTo>
                                <a:lnTo>
                                  <a:pt x="10384" y="156"/>
                                </a:lnTo>
                                <a:lnTo>
                                  <a:pt x="10436" y="151"/>
                                </a:lnTo>
                                <a:lnTo>
                                  <a:pt x="10480" y="145"/>
                                </a:lnTo>
                                <a:lnTo>
                                  <a:pt x="10519" y="145"/>
                                </a:lnTo>
                                <a:lnTo>
                                  <a:pt x="10545" y="156"/>
                                </a:lnTo>
                                <a:lnTo>
                                  <a:pt x="10577" y="151"/>
                                </a:lnTo>
                                <a:lnTo>
                                  <a:pt x="10597" y="156"/>
                                </a:lnTo>
                                <a:lnTo>
                                  <a:pt x="10622" y="168"/>
                                </a:lnTo>
                                <a:lnTo>
                                  <a:pt x="10641" y="183"/>
                                </a:lnTo>
                                <a:lnTo>
                                  <a:pt x="10654" y="199"/>
                                </a:lnTo>
                                <a:lnTo>
                                  <a:pt x="10661" y="222"/>
                                </a:lnTo>
                                <a:lnTo>
                                  <a:pt x="10661" y="243"/>
                                </a:lnTo>
                                <a:lnTo>
                                  <a:pt x="10661" y="264"/>
                                </a:lnTo>
                                <a:moveTo>
                                  <a:pt x="10352" y="723"/>
                                </a:moveTo>
                                <a:lnTo>
                                  <a:pt x="10340" y="706"/>
                                </a:lnTo>
                                <a:lnTo>
                                  <a:pt x="10327" y="679"/>
                                </a:lnTo>
                                <a:lnTo>
                                  <a:pt x="10320" y="652"/>
                                </a:lnTo>
                                <a:lnTo>
                                  <a:pt x="10314" y="625"/>
                                </a:lnTo>
                                <a:lnTo>
                                  <a:pt x="10314" y="561"/>
                                </a:lnTo>
                                <a:lnTo>
                                  <a:pt x="10327" y="475"/>
                                </a:lnTo>
                                <a:lnTo>
                                  <a:pt x="10340" y="388"/>
                                </a:lnTo>
                                <a:lnTo>
                                  <a:pt x="10359" y="318"/>
                                </a:lnTo>
                                <a:lnTo>
                                  <a:pt x="10359" y="303"/>
                                </a:lnTo>
                                <a:lnTo>
                                  <a:pt x="10365" y="291"/>
                                </a:lnTo>
                                <a:lnTo>
                                  <a:pt x="10384" y="276"/>
                                </a:lnTo>
                                <a:lnTo>
                                  <a:pt x="10404" y="264"/>
                                </a:lnTo>
                                <a:lnTo>
                                  <a:pt x="10448" y="249"/>
                                </a:lnTo>
                                <a:lnTo>
                                  <a:pt x="10487" y="232"/>
                                </a:lnTo>
                                <a:lnTo>
                                  <a:pt x="10507" y="249"/>
                                </a:lnTo>
                                <a:lnTo>
                                  <a:pt x="10526" y="253"/>
                                </a:lnTo>
                                <a:lnTo>
                                  <a:pt x="10533" y="253"/>
                                </a:lnTo>
                                <a:lnTo>
                                  <a:pt x="10539" y="259"/>
                                </a:lnTo>
                                <a:lnTo>
                                  <a:pt x="10545" y="270"/>
                                </a:lnTo>
                                <a:lnTo>
                                  <a:pt x="10539" y="280"/>
                                </a:lnTo>
                                <a:lnTo>
                                  <a:pt x="10526" y="351"/>
                                </a:lnTo>
                                <a:lnTo>
                                  <a:pt x="10513" y="421"/>
                                </a:lnTo>
                                <a:lnTo>
                                  <a:pt x="10487" y="486"/>
                                </a:lnTo>
                                <a:lnTo>
                                  <a:pt x="10462" y="550"/>
                                </a:lnTo>
                                <a:lnTo>
                                  <a:pt x="10430" y="610"/>
                                </a:lnTo>
                                <a:lnTo>
                                  <a:pt x="10404" y="658"/>
                                </a:lnTo>
                                <a:lnTo>
                                  <a:pt x="10379" y="696"/>
                                </a:lnTo>
                                <a:lnTo>
                                  <a:pt x="10352" y="723"/>
                                </a:lnTo>
                                <a:moveTo>
                                  <a:pt x="12068" y="264"/>
                                </a:moveTo>
                                <a:lnTo>
                                  <a:pt x="12009" y="384"/>
                                </a:lnTo>
                                <a:lnTo>
                                  <a:pt x="11958" y="496"/>
                                </a:lnTo>
                                <a:lnTo>
                                  <a:pt x="11939" y="544"/>
                                </a:lnTo>
                                <a:lnTo>
                                  <a:pt x="11933" y="594"/>
                                </a:lnTo>
                                <a:lnTo>
                                  <a:pt x="11926" y="631"/>
                                </a:lnTo>
                                <a:lnTo>
                                  <a:pt x="11933" y="664"/>
                                </a:lnTo>
                                <a:lnTo>
                                  <a:pt x="11919" y="679"/>
                                </a:lnTo>
                                <a:lnTo>
                                  <a:pt x="11919" y="691"/>
                                </a:lnTo>
                                <a:lnTo>
                                  <a:pt x="11926" y="706"/>
                                </a:lnTo>
                                <a:lnTo>
                                  <a:pt x="11926" y="723"/>
                                </a:lnTo>
                                <a:lnTo>
                                  <a:pt x="11913" y="745"/>
                                </a:lnTo>
                                <a:lnTo>
                                  <a:pt x="11894" y="760"/>
                                </a:lnTo>
                                <a:lnTo>
                                  <a:pt x="11875" y="777"/>
                                </a:lnTo>
                                <a:lnTo>
                                  <a:pt x="11848" y="782"/>
                                </a:lnTo>
                                <a:lnTo>
                                  <a:pt x="11836" y="782"/>
                                </a:lnTo>
                                <a:lnTo>
                                  <a:pt x="11823" y="782"/>
                                </a:lnTo>
                                <a:lnTo>
                                  <a:pt x="11811" y="772"/>
                                </a:lnTo>
                                <a:lnTo>
                                  <a:pt x="11798" y="766"/>
                                </a:lnTo>
                                <a:lnTo>
                                  <a:pt x="11784" y="760"/>
                                </a:lnTo>
                                <a:lnTo>
                                  <a:pt x="11779" y="760"/>
                                </a:lnTo>
                                <a:lnTo>
                                  <a:pt x="11765" y="750"/>
                                </a:lnTo>
                                <a:lnTo>
                                  <a:pt x="11772" y="760"/>
                                </a:lnTo>
                                <a:lnTo>
                                  <a:pt x="11772" y="772"/>
                                </a:lnTo>
                                <a:lnTo>
                                  <a:pt x="11765" y="782"/>
                                </a:lnTo>
                                <a:lnTo>
                                  <a:pt x="11759" y="787"/>
                                </a:lnTo>
                                <a:lnTo>
                                  <a:pt x="11740" y="804"/>
                                </a:lnTo>
                                <a:lnTo>
                                  <a:pt x="11727" y="814"/>
                                </a:lnTo>
                                <a:lnTo>
                                  <a:pt x="11708" y="820"/>
                                </a:lnTo>
                                <a:lnTo>
                                  <a:pt x="11688" y="826"/>
                                </a:lnTo>
                                <a:lnTo>
                                  <a:pt x="11669" y="826"/>
                                </a:lnTo>
                                <a:lnTo>
                                  <a:pt x="11656" y="820"/>
                                </a:lnTo>
                                <a:lnTo>
                                  <a:pt x="11644" y="809"/>
                                </a:lnTo>
                                <a:lnTo>
                                  <a:pt x="11630" y="793"/>
                                </a:lnTo>
                                <a:lnTo>
                                  <a:pt x="11630" y="782"/>
                                </a:lnTo>
                                <a:lnTo>
                                  <a:pt x="11618" y="772"/>
                                </a:lnTo>
                                <a:lnTo>
                                  <a:pt x="11618" y="669"/>
                                </a:lnTo>
                                <a:lnTo>
                                  <a:pt x="11630" y="540"/>
                                </a:lnTo>
                                <a:lnTo>
                                  <a:pt x="11630" y="475"/>
                                </a:lnTo>
                                <a:lnTo>
                                  <a:pt x="11630" y="415"/>
                                </a:lnTo>
                                <a:lnTo>
                                  <a:pt x="11624" y="388"/>
                                </a:lnTo>
                                <a:lnTo>
                                  <a:pt x="11611" y="361"/>
                                </a:lnTo>
                                <a:lnTo>
                                  <a:pt x="11598" y="340"/>
                                </a:lnTo>
                                <a:lnTo>
                                  <a:pt x="11586" y="324"/>
                                </a:lnTo>
                                <a:lnTo>
                                  <a:pt x="11554" y="340"/>
                                </a:lnTo>
                                <a:lnTo>
                                  <a:pt x="11527" y="357"/>
                                </a:lnTo>
                                <a:lnTo>
                                  <a:pt x="11515" y="367"/>
                                </a:lnTo>
                                <a:lnTo>
                                  <a:pt x="11502" y="367"/>
                                </a:lnTo>
                                <a:lnTo>
                                  <a:pt x="11483" y="367"/>
                                </a:lnTo>
                                <a:lnTo>
                                  <a:pt x="11470" y="361"/>
                                </a:lnTo>
                                <a:lnTo>
                                  <a:pt x="11458" y="334"/>
                                </a:lnTo>
                                <a:lnTo>
                                  <a:pt x="11451" y="313"/>
                                </a:lnTo>
                                <a:lnTo>
                                  <a:pt x="11458" y="291"/>
                                </a:lnTo>
                                <a:lnTo>
                                  <a:pt x="11470" y="276"/>
                                </a:lnTo>
                                <a:lnTo>
                                  <a:pt x="11495" y="259"/>
                                </a:lnTo>
                                <a:lnTo>
                                  <a:pt x="11522" y="249"/>
                                </a:lnTo>
                                <a:lnTo>
                                  <a:pt x="11579" y="226"/>
                                </a:lnTo>
                                <a:lnTo>
                                  <a:pt x="11624" y="216"/>
                                </a:lnTo>
                                <a:lnTo>
                                  <a:pt x="11656" y="199"/>
                                </a:lnTo>
                                <a:lnTo>
                                  <a:pt x="11694" y="183"/>
                                </a:lnTo>
                                <a:lnTo>
                                  <a:pt x="11747" y="168"/>
                                </a:lnTo>
                                <a:lnTo>
                                  <a:pt x="11798" y="156"/>
                                </a:lnTo>
                                <a:lnTo>
                                  <a:pt x="11843" y="151"/>
                                </a:lnTo>
                                <a:lnTo>
                                  <a:pt x="11894" y="145"/>
                                </a:lnTo>
                                <a:lnTo>
                                  <a:pt x="11933" y="145"/>
                                </a:lnTo>
                                <a:lnTo>
                                  <a:pt x="11958" y="156"/>
                                </a:lnTo>
                                <a:lnTo>
                                  <a:pt x="11984" y="151"/>
                                </a:lnTo>
                                <a:lnTo>
                                  <a:pt x="12009" y="156"/>
                                </a:lnTo>
                                <a:lnTo>
                                  <a:pt x="12029" y="168"/>
                                </a:lnTo>
                                <a:lnTo>
                                  <a:pt x="12048" y="183"/>
                                </a:lnTo>
                                <a:lnTo>
                                  <a:pt x="12061" y="199"/>
                                </a:lnTo>
                                <a:lnTo>
                                  <a:pt x="12068" y="222"/>
                                </a:lnTo>
                                <a:lnTo>
                                  <a:pt x="12073" y="243"/>
                                </a:lnTo>
                                <a:lnTo>
                                  <a:pt x="12068" y="264"/>
                                </a:lnTo>
                                <a:moveTo>
                                  <a:pt x="11765" y="723"/>
                                </a:moveTo>
                                <a:lnTo>
                                  <a:pt x="11747" y="706"/>
                                </a:lnTo>
                                <a:lnTo>
                                  <a:pt x="11733" y="679"/>
                                </a:lnTo>
                                <a:lnTo>
                                  <a:pt x="11727" y="652"/>
                                </a:lnTo>
                                <a:lnTo>
                                  <a:pt x="11720" y="625"/>
                                </a:lnTo>
                                <a:lnTo>
                                  <a:pt x="11720" y="561"/>
                                </a:lnTo>
                                <a:lnTo>
                                  <a:pt x="11733" y="475"/>
                                </a:lnTo>
                                <a:lnTo>
                                  <a:pt x="11752" y="388"/>
                                </a:lnTo>
                                <a:lnTo>
                                  <a:pt x="11765" y="318"/>
                                </a:lnTo>
                                <a:lnTo>
                                  <a:pt x="11765" y="303"/>
                                </a:lnTo>
                                <a:lnTo>
                                  <a:pt x="11779" y="291"/>
                                </a:lnTo>
                                <a:lnTo>
                                  <a:pt x="11791" y="276"/>
                                </a:lnTo>
                                <a:lnTo>
                                  <a:pt x="11811" y="264"/>
                                </a:lnTo>
                                <a:lnTo>
                                  <a:pt x="11855" y="249"/>
                                </a:lnTo>
                                <a:lnTo>
                                  <a:pt x="11894" y="232"/>
                                </a:lnTo>
                                <a:lnTo>
                                  <a:pt x="11913" y="249"/>
                                </a:lnTo>
                                <a:lnTo>
                                  <a:pt x="11933" y="253"/>
                                </a:lnTo>
                                <a:lnTo>
                                  <a:pt x="11945" y="253"/>
                                </a:lnTo>
                                <a:lnTo>
                                  <a:pt x="11951" y="259"/>
                                </a:lnTo>
                                <a:lnTo>
                                  <a:pt x="11951" y="270"/>
                                </a:lnTo>
                                <a:lnTo>
                                  <a:pt x="11945" y="280"/>
                                </a:lnTo>
                                <a:lnTo>
                                  <a:pt x="11933" y="351"/>
                                </a:lnTo>
                                <a:lnTo>
                                  <a:pt x="11919" y="421"/>
                                </a:lnTo>
                                <a:lnTo>
                                  <a:pt x="11894" y="486"/>
                                </a:lnTo>
                                <a:lnTo>
                                  <a:pt x="11868" y="550"/>
                                </a:lnTo>
                                <a:lnTo>
                                  <a:pt x="11843" y="610"/>
                                </a:lnTo>
                                <a:lnTo>
                                  <a:pt x="11811" y="658"/>
                                </a:lnTo>
                                <a:lnTo>
                                  <a:pt x="11784" y="696"/>
                                </a:lnTo>
                                <a:lnTo>
                                  <a:pt x="11765" y="723"/>
                                </a:lnTo>
                                <a:moveTo>
                                  <a:pt x="9486" y="199"/>
                                </a:moveTo>
                                <a:lnTo>
                                  <a:pt x="9498" y="237"/>
                                </a:lnTo>
                                <a:lnTo>
                                  <a:pt x="9498" y="280"/>
                                </a:lnTo>
                                <a:lnTo>
                                  <a:pt x="9505" y="303"/>
                                </a:lnTo>
                                <a:lnTo>
                                  <a:pt x="9505" y="324"/>
                                </a:lnTo>
                                <a:lnTo>
                                  <a:pt x="9505" y="372"/>
                                </a:lnTo>
                                <a:lnTo>
                                  <a:pt x="9505" y="469"/>
                                </a:lnTo>
                                <a:lnTo>
                                  <a:pt x="9505" y="561"/>
                                </a:lnTo>
                                <a:lnTo>
                                  <a:pt x="9505" y="610"/>
                                </a:lnTo>
                                <a:lnTo>
                                  <a:pt x="9505" y="648"/>
                                </a:lnTo>
                                <a:lnTo>
                                  <a:pt x="9518" y="685"/>
                                </a:lnTo>
                                <a:lnTo>
                                  <a:pt x="9543" y="723"/>
                                </a:lnTo>
                                <a:lnTo>
                                  <a:pt x="9562" y="760"/>
                                </a:lnTo>
                                <a:lnTo>
                                  <a:pt x="9569" y="772"/>
                                </a:lnTo>
                                <a:lnTo>
                                  <a:pt x="9576" y="777"/>
                                </a:lnTo>
                                <a:lnTo>
                                  <a:pt x="9576" y="787"/>
                                </a:lnTo>
                                <a:lnTo>
                                  <a:pt x="9576" y="799"/>
                                </a:lnTo>
                                <a:lnTo>
                                  <a:pt x="9562" y="820"/>
                                </a:lnTo>
                                <a:lnTo>
                                  <a:pt x="9543" y="836"/>
                                </a:lnTo>
                                <a:lnTo>
                                  <a:pt x="9518" y="847"/>
                                </a:lnTo>
                                <a:lnTo>
                                  <a:pt x="9493" y="858"/>
                                </a:lnTo>
                                <a:lnTo>
                                  <a:pt x="9466" y="858"/>
                                </a:lnTo>
                                <a:lnTo>
                                  <a:pt x="9440" y="847"/>
                                </a:lnTo>
                                <a:lnTo>
                                  <a:pt x="9428" y="831"/>
                                </a:lnTo>
                                <a:lnTo>
                                  <a:pt x="9415" y="809"/>
                                </a:lnTo>
                                <a:lnTo>
                                  <a:pt x="9408" y="787"/>
                                </a:lnTo>
                                <a:lnTo>
                                  <a:pt x="9408" y="760"/>
                                </a:lnTo>
                                <a:lnTo>
                                  <a:pt x="9408" y="706"/>
                                </a:lnTo>
                                <a:lnTo>
                                  <a:pt x="9415" y="642"/>
                                </a:lnTo>
                                <a:lnTo>
                                  <a:pt x="9428" y="571"/>
                                </a:lnTo>
                                <a:lnTo>
                                  <a:pt x="9428" y="502"/>
                                </a:lnTo>
                                <a:lnTo>
                                  <a:pt x="9422" y="463"/>
                                </a:lnTo>
                                <a:lnTo>
                                  <a:pt x="9415" y="432"/>
                                </a:lnTo>
                                <a:lnTo>
                                  <a:pt x="9402" y="394"/>
                                </a:lnTo>
                                <a:lnTo>
                                  <a:pt x="9383" y="361"/>
                                </a:lnTo>
                                <a:lnTo>
                                  <a:pt x="9351" y="421"/>
                                </a:lnTo>
                                <a:lnTo>
                                  <a:pt x="9293" y="540"/>
                                </a:lnTo>
                                <a:lnTo>
                                  <a:pt x="9229" y="664"/>
                                </a:lnTo>
                                <a:lnTo>
                                  <a:pt x="9177" y="756"/>
                                </a:lnTo>
                                <a:lnTo>
                                  <a:pt x="9171" y="772"/>
                                </a:lnTo>
                                <a:lnTo>
                                  <a:pt x="9165" y="787"/>
                                </a:lnTo>
                                <a:lnTo>
                                  <a:pt x="9145" y="799"/>
                                </a:lnTo>
                                <a:lnTo>
                                  <a:pt x="9126" y="809"/>
                                </a:lnTo>
                                <a:lnTo>
                                  <a:pt x="9107" y="814"/>
                                </a:lnTo>
                                <a:lnTo>
                                  <a:pt x="9087" y="814"/>
                                </a:lnTo>
                                <a:lnTo>
                                  <a:pt x="9068" y="809"/>
                                </a:lnTo>
                                <a:lnTo>
                                  <a:pt x="9055" y="799"/>
                                </a:lnTo>
                                <a:lnTo>
                                  <a:pt x="9043" y="782"/>
                                </a:lnTo>
                                <a:lnTo>
                                  <a:pt x="9030" y="760"/>
                                </a:lnTo>
                                <a:lnTo>
                                  <a:pt x="9023" y="739"/>
                                </a:lnTo>
                                <a:lnTo>
                                  <a:pt x="9023" y="723"/>
                                </a:lnTo>
                                <a:lnTo>
                                  <a:pt x="9011" y="598"/>
                                </a:lnTo>
                                <a:lnTo>
                                  <a:pt x="9004" y="442"/>
                                </a:lnTo>
                                <a:lnTo>
                                  <a:pt x="9004" y="361"/>
                                </a:lnTo>
                                <a:lnTo>
                                  <a:pt x="9004" y="286"/>
                                </a:lnTo>
                                <a:lnTo>
                                  <a:pt x="9016" y="226"/>
                                </a:lnTo>
                                <a:lnTo>
                                  <a:pt x="9030" y="183"/>
                                </a:lnTo>
                                <a:lnTo>
                                  <a:pt x="9068" y="172"/>
                                </a:lnTo>
                                <a:lnTo>
                                  <a:pt x="9100" y="162"/>
                                </a:lnTo>
                                <a:lnTo>
                                  <a:pt x="9112" y="168"/>
                                </a:lnTo>
                                <a:lnTo>
                                  <a:pt x="9126" y="178"/>
                                </a:lnTo>
                                <a:lnTo>
                                  <a:pt x="9133" y="195"/>
                                </a:lnTo>
                                <a:lnTo>
                                  <a:pt x="9139" y="205"/>
                                </a:lnTo>
                                <a:lnTo>
                                  <a:pt x="9126" y="313"/>
                                </a:lnTo>
                                <a:lnTo>
                                  <a:pt x="9107" y="432"/>
                                </a:lnTo>
                                <a:lnTo>
                                  <a:pt x="9100" y="490"/>
                                </a:lnTo>
                                <a:lnTo>
                                  <a:pt x="9094" y="550"/>
                                </a:lnTo>
                                <a:lnTo>
                                  <a:pt x="9100" y="604"/>
                                </a:lnTo>
                                <a:lnTo>
                                  <a:pt x="9112" y="652"/>
                                </a:lnTo>
                                <a:lnTo>
                                  <a:pt x="9133" y="637"/>
                                </a:lnTo>
                                <a:lnTo>
                                  <a:pt x="9165" y="610"/>
                                </a:lnTo>
                                <a:lnTo>
                                  <a:pt x="9190" y="567"/>
                                </a:lnTo>
                                <a:lnTo>
                                  <a:pt x="9222" y="523"/>
                                </a:lnTo>
                                <a:lnTo>
                                  <a:pt x="9273" y="432"/>
                                </a:lnTo>
                                <a:lnTo>
                                  <a:pt x="9305" y="378"/>
                                </a:lnTo>
                                <a:lnTo>
                                  <a:pt x="9332" y="334"/>
                                </a:lnTo>
                                <a:lnTo>
                                  <a:pt x="9357" y="297"/>
                                </a:lnTo>
                                <a:lnTo>
                                  <a:pt x="9383" y="259"/>
                                </a:lnTo>
                                <a:lnTo>
                                  <a:pt x="9396" y="210"/>
                                </a:lnTo>
                                <a:lnTo>
                                  <a:pt x="9402" y="199"/>
                                </a:lnTo>
                                <a:lnTo>
                                  <a:pt x="9415" y="195"/>
                                </a:lnTo>
                                <a:lnTo>
                                  <a:pt x="9428" y="189"/>
                                </a:lnTo>
                                <a:lnTo>
                                  <a:pt x="9440" y="183"/>
                                </a:lnTo>
                                <a:lnTo>
                                  <a:pt x="9454" y="183"/>
                                </a:lnTo>
                                <a:lnTo>
                                  <a:pt x="9473" y="183"/>
                                </a:lnTo>
                                <a:lnTo>
                                  <a:pt x="9479" y="189"/>
                                </a:lnTo>
                                <a:lnTo>
                                  <a:pt x="9486" y="199"/>
                                </a:lnTo>
                                <a:moveTo>
                                  <a:pt x="8644" y="652"/>
                                </a:moveTo>
                                <a:lnTo>
                                  <a:pt x="8683" y="577"/>
                                </a:lnTo>
                                <a:lnTo>
                                  <a:pt x="8728" y="475"/>
                                </a:lnTo>
                                <a:lnTo>
                                  <a:pt x="8779" y="367"/>
                                </a:lnTo>
                                <a:lnTo>
                                  <a:pt x="8805" y="286"/>
                                </a:lnTo>
                                <a:lnTo>
                                  <a:pt x="8811" y="264"/>
                                </a:lnTo>
                                <a:lnTo>
                                  <a:pt x="8811" y="237"/>
                                </a:lnTo>
                                <a:lnTo>
                                  <a:pt x="8805" y="216"/>
                                </a:lnTo>
                                <a:lnTo>
                                  <a:pt x="8811" y="199"/>
                                </a:lnTo>
                                <a:lnTo>
                                  <a:pt x="8825" y="189"/>
                                </a:lnTo>
                                <a:lnTo>
                                  <a:pt x="8837" y="178"/>
                                </a:lnTo>
                                <a:lnTo>
                                  <a:pt x="8855" y="172"/>
                                </a:lnTo>
                                <a:lnTo>
                                  <a:pt x="8876" y="172"/>
                                </a:lnTo>
                                <a:lnTo>
                                  <a:pt x="8894" y="172"/>
                                </a:lnTo>
                                <a:lnTo>
                                  <a:pt x="8908" y="178"/>
                                </a:lnTo>
                                <a:lnTo>
                                  <a:pt x="8920" y="189"/>
                                </a:lnTo>
                                <a:lnTo>
                                  <a:pt x="8933" y="199"/>
                                </a:lnTo>
                                <a:lnTo>
                                  <a:pt x="8940" y="216"/>
                                </a:lnTo>
                                <a:lnTo>
                                  <a:pt x="8940" y="232"/>
                                </a:lnTo>
                                <a:lnTo>
                                  <a:pt x="8940" y="253"/>
                                </a:lnTo>
                                <a:lnTo>
                                  <a:pt x="8926" y="270"/>
                                </a:lnTo>
                                <a:lnTo>
                                  <a:pt x="8888" y="291"/>
                                </a:lnTo>
                                <a:lnTo>
                                  <a:pt x="8843" y="303"/>
                                </a:lnTo>
                                <a:lnTo>
                                  <a:pt x="8805" y="399"/>
                                </a:lnTo>
                                <a:lnTo>
                                  <a:pt x="8760" y="507"/>
                                </a:lnTo>
                                <a:lnTo>
                                  <a:pt x="8722" y="615"/>
                                </a:lnTo>
                                <a:lnTo>
                                  <a:pt x="8690" y="723"/>
                                </a:lnTo>
                                <a:lnTo>
                                  <a:pt x="8690" y="745"/>
                                </a:lnTo>
                                <a:lnTo>
                                  <a:pt x="8683" y="777"/>
                                </a:lnTo>
                                <a:lnTo>
                                  <a:pt x="8664" y="799"/>
                                </a:lnTo>
                                <a:lnTo>
                                  <a:pt x="8637" y="820"/>
                                </a:lnTo>
                                <a:lnTo>
                                  <a:pt x="8625" y="814"/>
                                </a:lnTo>
                                <a:lnTo>
                                  <a:pt x="8612" y="820"/>
                                </a:lnTo>
                                <a:lnTo>
                                  <a:pt x="8600" y="814"/>
                                </a:lnTo>
                                <a:lnTo>
                                  <a:pt x="8593" y="804"/>
                                </a:lnTo>
                                <a:lnTo>
                                  <a:pt x="8554" y="679"/>
                                </a:lnTo>
                                <a:lnTo>
                                  <a:pt x="8522" y="544"/>
                                </a:lnTo>
                                <a:lnTo>
                                  <a:pt x="8471" y="384"/>
                                </a:lnTo>
                                <a:lnTo>
                                  <a:pt x="8400" y="195"/>
                                </a:lnTo>
                                <a:lnTo>
                                  <a:pt x="8419" y="168"/>
                                </a:lnTo>
                                <a:lnTo>
                                  <a:pt x="8439" y="145"/>
                                </a:lnTo>
                                <a:lnTo>
                                  <a:pt x="8458" y="141"/>
                                </a:lnTo>
                                <a:lnTo>
                                  <a:pt x="8477" y="135"/>
                                </a:lnTo>
                                <a:lnTo>
                                  <a:pt x="8503" y="141"/>
                                </a:lnTo>
                                <a:lnTo>
                                  <a:pt x="8522" y="156"/>
                                </a:lnTo>
                                <a:lnTo>
                                  <a:pt x="8536" y="178"/>
                                </a:lnTo>
                                <a:lnTo>
                                  <a:pt x="8554" y="205"/>
                                </a:lnTo>
                                <a:lnTo>
                                  <a:pt x="8573" y="276"/>
                                </a:lnTo>
                                <a:lnTo>
                                  <a:pt x="8580" y="357"/>
                                </a:lnTo>
                                <a:lnTo>
                                  <a:pt x="8593" y="448"/>
                                </a:lnTo>
                                <a:lnTo>
                                  <a:pt x="8600" y="529"/>
                                </a:lnTo>
                                <a:lnTo>
                                  <a:pt x="8605" y="567"/>
                                </a:lnTo>
                                <a:lnTo>
                                  <a:pt x="8619" y="598"/>
                                </a:lnTo>
                                <a:lnTo>
                                  <a:pt x="8625" y="631"/>
                                </a:lnTo>
                                <a:lnTo>
                                  <a:pt x="8644" y="652"/>
                                </a:lnTo>
                                <a:moveTo>
                                  <a:pt x="7328" y="168"/>
                                </a:moveTo>
                                <a:lnTo>
                                  <a:pt x="7347" y="183"/>
                                </a:lnTo>
                                <a:lnTo>
                                  <a:pt x="7360" y="199"/>
                                </a:lnTo>
                                <a:lnTo>
                                  <a:pt x="7372" y="222"/>
                                </a:lnTo>
                                <a:lnTo>
                                  <a:pt x="7386" y="243"/>
                                </a:lnTo>
                                <a:lnTo>
                                  <a:pt x="7398" y="291"/>
                                </a:lnTo>
                                <a:lnTo>
                                  <a:pt x="7411" y="340"/>
                                </a:lnTo>
                                <a:lnTo>
                                  <a:pt x="7443" y="399"/>
                                </a:lnTo>
                                <a:lnTo>
                                  <a:pt x="7508" y="502"/>
                                </a:lnTo>
                                <a:lnTo>
                                  <a:pt x="7565" y="598"/>
                                </a:lnTo>
                                <a:lnTo>
                                  <a:pt x="7604" y="658"/>
                                </a:lnTo>
                                <a:lnTo>
                                  <a:pt x="7611" y="621"/>
                                </a:lnTo>
                                <a:lnTo>
                                  <a:pt x="7611" y="588"/>
                                </a:lnTo>
                                <a:lnTo>
                                  <a:pt x="7623" y="469"/>
                                </a:lnTo>
                                <a:lnTo>
                                  <a:pt x="7636" y="340"/>
                                </a:lnTo>
                                <a:lnTo>
                                  <a:pt x="7636" y="270"/>
                                </a:lnTo>
                                <a:lnTo>
                                  <a:pt x="7636" y="210"/>
                                </a:lnTo>
                                <a:lnTo>
                                  <a:pt x="7623" y="151"/>
                                </a:lnTo>
                                <a:lnTo>
                                  <a:pt x="7611" y="102"/>
                                </a:lnTo>
                                <a:lnTo>
                                  <a:pt x="7604" y="81"/>
                                </a:lnTo>
                                <a:lnTo>
                                  <a:pt x="7604" y="60"/>
                                </a:lnTo>
                                <a:lnTo>
                                  <a:pt x="7616" y="38"/>
                                </a:lnTo>
                                <a:lnTo>
                                  <a:pt x="7636" y="27"/>
                                </a:lnTo>
                                <a:lnTo>
                                  <a:pt x="7655" y="16"/>
                                </a:lnTo>
                                <a:lnTo>
                                  <a:pt x="7680" y="16"/>
                                </a:lnTo>
                                <a:lnTo>
                                  <a:pt x="7712" y="16"/>
                                </a:lnTo>
                                <a:lnTo>
                                  <a:pt x="7739" y="21"/>
                                </a:lnTo>
                                <a:lnTo>
                                  <a:pt x="7765" y="38"/>
                                </a:lnTo>
                                <a:lnTo>
                                  <a:pt x="7777" y="70"/>
                                </a:lnTo>
                                <a:lnTo>
                                  <a:pt x="7783" y="87"/>
                                </a:lnTo>
                                <a:lnTo>
                                  <a:pt x="7783" y="108"/>
                                </a:lnTo>
                                <a:lnTo>
                                  <a:pt x="7777" y="124"/>
                                </a:lnTo>
                                <a:lnTo>
                                  <a:pt x="7765" y="145"/>
                                </a:lnTo>
                                <a:lnTo>
                                  <a:pt x="7745" y="151"/>
                                </a:lnTo>
                                <a:lnTo>
                                  <a:pt x="7712" y="156"/>
                                </a:lnTo>
                                <a:lnTo>
                                  <a:pt x="7700" y="162"/>
                                </a:lnTo>
                                <a:lnTo>
                                  <a:pt x="7687" y="168"/>
                                </a:lnTo>
                                <a:lnTo>
                                  <a:pt x="7680" y="172"/>
                                </a:lnTo>
                                <a:lnTo>
                                  <a:pt x="7680" y="183"/>
                                </a:lnTo>
                                <a:lnTo>
                                  <a:pt x="7687" y="226"/>
                                </a:lnTo>
                                <a:lnTo>
                                  <a:pt x="7700" y="318"/>
                                </a:lnTo>
                                <a:lnTo>
                                  <a:pt x="7712" y="432"/>
                                </a:lnTo>
                                <a:lnTo>
                                  <a:pt x="7719" y="561"/>
                                </a:lnTo>
                                <a:lnTo>
                                  <a:pt x="7719" y="625"/>
                                </a:lnTo>
                                <a:lnTo>
                                  <a:pt x="7719" y="685"/>
                                </a:lnTo>
                                <a:lnTo>
                                  <a:pt x="7712" y="745"/>
                                </a:lnTo>
                                <a:lnTo>
                                  <a:pt x="7700" y="799"/>
                                </a:lnTo>
                                <a:lnTo>
                                  <a:pt x="7687" y="841"/>
                                </a:lnTo>
                                <a:lnTo>
                                  <a:pt x="7668" y="874"/>
                                </a:lnTo>
                                <a:lnTo>
                                  <a:pt x="7655" y="890"/>
                                </a:lnTo>
                                <a:lnTo>
                                  <a:pt x="7643" y="895"/>
                                </a:lnTo>
                                <a:lnTo>
                                  <a:pt x="7629" y="907"/>
                                </a:lnTo>
                                <a:lnTo>
                                  <a:pt x="7616" y="907"/>
                                </a:lnTo>
                                <a:lnTo>
                                  <a:pt x="7604" y="912"/>
                                </a:lnTo>
                                <a:lnTo>
                                  <a:pt x="7591" y="912"/>
                                </a:lnTo>
                                <a:lnTo>
                                  <a:pt x="7584" y="907"/>
                                </a:lnTo>
                                <a:lnTo>
                                  <a:pt x="7558" y="890"/>
                                </a:lnTo>
                                <a:lnTo>
                                  <a:pt x="7546" y="874"/>
                                </a:lnTo>
                                <a:lnTo>
                                  <a:pt x="7526" y="853"/>
                                </a:lnTo>
                                <a:lnTo>
                                  <a:pt x="7508" y="814"/>
                                </a:lnTo>
                                <a:lnTo>
                                  <a:pt x="7489" y="772"/>
                                </a:lnTo>
                                <a:lnTo>
                                  <a:pt x="7450" y="675"/>
                                </a:lnTo>
                                <a:lnTo>
                                  <a:pt x="7405" y="561"/>
                                </a:lnTo>
                                <a:lnTo>
                                  <a:pt x="7366" y="453"/>
                                </a:lnTo>
                                <a:lnTo>
                                  <a:pt x="7334" y="357"/>
                                </a:lnTo>
                                <a:lnTo>
                                  <a:pt x="7315" y="324"/>
                                </a:lnTo>
                                <a:lnTo>
                                  <a:pt x="7302" y="291"/>
                                </a:lnTo>
                                <a:lnTo>
                                  <a:pt x="7289" y="276"/>
                                </a:lnTo>
                                <a:lnTo>
                                  <a:pt x="7283" y="270"/>
                                </a:lnTo>
                                <a:lnTo>
                                  <a:pt x="7276" y="303"/>
                                </a:lnTo>
                                <a:lnTo>
                                  <a:pt x="7257" y="334"/>
                                </a:lnTo>
                                <a:lnTo>
                                  <a:pt x="7244" y="459"/>
                                </a:lnTo>
                                <a:lnTo>
                                  <a:pt x="7237" y="615"/>
                                </a:lnTo>
                                <a:lnTo>
                                  <a:pt x="7232" y="696"/>
                                </a:lnTo>
                                <a:lnTo>
                                  <a:pt x="7225" y="756"/>
                                </a:lnTo>
                                <a:lnTo>
                                  <a:pt x="7219" y="782"/>
                                </a:lnTo>
                                <a:lnTo>
                                  <a:pt x="7212" y="804"/>
                                </a:lnTo>
                                <a:lnTo>
                                  <a:pt x="7200" y="820"/>
                                </a:lnTo>
                                <a:lnTo>
                                  <a:pt x="7186" y="826"/>
                                </a:lnTo>
                                <a:lnTo>
                                  <a:pt x="7168" y="831"/>
                                </a:lnTo>
                                <a:lnTo>
                                  <a:pt x="7154" y="826"/>
                                </a:lnTo>
                                <a:lnTo>
                                  <a:pt x="7136" y="820"/>
                                </a:lnTo>
                                <a:lnTo>
                                  <a:pt x="7122" y="809"/>
                                </a:lnTo>
                                <a:lnTo>
                                  <a:pt x="7115" y="793"/>
                                </a:lnTo>
                                <a:lnTo>
                                  <a:pt x="7109" y="782"/>
                                </a:lnTo>
                                <a:lnTo>
                                  <a:pt x="7103" y="766"/>
                                </a:lnTo>
                                <a:lnTo>
                                  <a:pt x="7109" y="750"/>
                                </a:lnTo>
                                <a:lnTo>
                                  <a:pt x="7122" y="679"/>
                                </a:lnTo>
                                <a:lnTo>
                                  <a:pt x="7154" y="540"/>
                                </a:lnTo>
                                <a:lnTo>
                                  <a:pt x="7193" y="399"/>
                                </a:lnTo>
                                <a:lnTo>
                                  <a:pt x="7219" y="324"/>
                                </a:lnTo>
                                <a:lnTo>
                                  <a:pt x="7232" y="280"/>
                                </a:lnTo>
                                <a:lnTo>
                                  <a:pt x="7251" y="222"/>
                                </a:lnTo>
                                <a:lnTo>
                                  <a:pt x="7264" y="195"/>
                                </a:lnTo>
                                <a:lnTo>
                                  <a:pt x="7283" y="178"/>
                                </a:lnTo>
                                <a:lnTo>
                                  <a:pt x="7289" y="168"/>
                                </a:lnTo>
                                <a:lnTo>
                                  <a:pt x="7302" y="168"/>
                                </a:lnTo>
                                <a:lnTo>
                                  <a:pt x="7315" y="162"/>
                                </a:lnTo>
                                <a:lnTo>
                                  <a:pt x="7328" y="168"/>
                                </a:lnTo>
                                <a:moveTo>
                                  <a:pt x="6994" y="162"/>
                                </a:moveTo>
                                <a:lnTo>
                                  <a:pt x="7007" y="156"/>
                                </a:lnTo>
                                <a:lnTo>
                                  <a:pt x="7026" y="162"/>
                                </a:lnTo>
                                <a:lnTo>
                                  <a:pt x="7045" y="172"/>
                                </a:lnTo>
                                <a:lnTo>
                                  <a:pt x="7058" y="183"/>
                                </a:lnTo>
                                <a:lnTo>
                                  <a:pt x="7065" y="199"/>
                                </a:lnTo>
                                <a:lnTo>
                                  <a:pt x="7065" y="222"/>
                                </a:lnTo>
                                <a:lnTo>
                                  <a:pt x="7065" y="237"/>
                                </a:lnTo>
                                <a:lnTo>
                                  <a:pt x="7058" y="253"/>
                                </a:lnTo>
                                <a:lnTo>
                                  <a:pt x="7039" y="286"/>
                                </a:lnTo>
                                <a:lnTo>
                                  <a:pt x="7012" y="313"/>
                                </a:lnTo>
                                <a:lnTo>
                                  <a:pt x="6948" y="367"/>
                                </a:lnTo>
                                <a:lnTo>
                                  <a:pt x="6884" y="411"/>
                                </a:lnTo>
                                <a:lnTo>
                                  <a:pt x="6916" y="411"/>
                                </a:lnTo>
                                <a:lnTo>
                                  <a:pt x="6948" y="421"/>
                                </a:lnTo>
                                <a:lnTo>
                                  <a:pt x="6975" y="438"/>
                                </a:lnTo>
                                <a:lnTo>
                                  <a:pt x="7000" y="459"/>
                                </a:lnTo>
                                <a:lnTo>
                                  <a:pt x="7000" y="496"/>
                                </a:lnTo>
                                <a:lnTo>
                                  <a:pt x="6987" y="544"/>
                                </a:lnTo>
                                <a:lnTo>
                                  <a:pt x="6975" y="588"/>
                                </a:lnTo>
                                <a:lnTo>
                                  <a:pt x="6948" y="631"/>
                                </a:lnTo>
                                <a:lnTo>
                                  <a:pt x="6884" y="723"/>
                                </a:lnTo>
                                <a:lnTo>
                                  <a:pt x="6826" y="793"/>
                                </a:lnTo>
                                <a:lnTo>
                                  <a:pt x="6801" y="809"/>
                                </a:lnTo>
                                <a:lnTo>
                                  <a:pt x="6769" y="820"/>
                                </a:lnTo>
                                <a:lnTo>
                                  <a:pt x="6737" y="820"/>
                                </a:lnTo>
                                <a:lnTo>
                                  <a:pt x="6711" y="804"/>
                                </a:lnTo>
                                <a:lnTo>
                                  <a:pt x="6698" y="793"/>
                                </a:lnTo>
                                <a:lnTo>
                                  <a:pt x="6692" y="782"/>
                                </a:lnTo>
                                <a:lnTo>
                                  <a:pt x="6692" y="772"/>
                                </a:lnTo>
                                <a:lnTo>
                                  <a:pt x="6705" y="760"/>
                                </a:lnTo>
                                <a:lnTo>
                                  <a:pt x="6698" y="739"/>
                                </a:lnTo>
                                <a:lnTo>
                                  <a:pt x="6692" y="712"/>
                                </a:lnTo>
                                <a:lnTo>
                                  <a:pt x="6737" y="679"/>
                                </a:lnTo>
                                <a:lnTo>
                                  <a:pt x="6794" y="631"/>
                                </a:lnTo>
                                <a:lnTo>
                                  <a:pt x="6821" y="604"/>
                                </a:lnTo>
                                <a:lnTo>
                                  <a:pt x="6846" y="571"/>
                                </a:lnTo>
                                <a:lnTo>
                                  <a:pt x="6858" y="550"/>
                                </a:lnTo>
                                <a:lnTo>
                                  <a:pt x="6858" y="529"/>
                                </a:lnTo>
                                <a:lnTo>
                                  <a:pt x="6826" y="529"/>
                                </a:lnTo>
                                <a:lnTo>
                                  <a:pt x="6789" y="534"/>
                                </a:lnTo>
                                <a:lnTo>
                                  <a:pt x="6769" y="523"/>
                                </a:lnTo>
                                <a:lnTo>
                                  <a:pt x="6750" y="513"/>
                                </a:lnTo>
                                <a:lnTo>
                                  <a:pt x="6737" y="496"/>
                                </a:lnTo>
                                <a:lnTo>
                                  <a:pt x="6730" y="480"/>
                                </a:lnTo>
                                <a:lnTo>
                                  <a:pt x="6718" y="469"/>
                                </a:lnTo>
                                <a:lnTo>
                                  <a:pt x="6718" y="453"/>
                                </a:lnTo>
                                <a:lnTo>
                                  <a:pt x="6725" y="442"/>
                                </a:lnTo>
                                <a:lnTo>
                                  <a:pt x="6730" y="432"/>
                                </a:lnTo>
                                <a:lnTo>
                                  <a:pt x="6762" y="415"/>
                                </a:lnTo>
                                <a:lnTo>
                                  <a:pt x="6782" y="394"/>
                                </a:lnTo>
                                <a:lnTo>
                                  <a:pt x="6833" y="361"/>
                                </a:lnTo>
                                <a:lnTo>
                                  <a:pt x="6884" y="324"/>
                                </a:lnTo>
                                <a:lnTo>
                                  <a:pt x="6911" y="303"/>
                                </a:lnTo>
                                <a:lnTo>
                                  <a:pt x="6929" y="280"/>
                                </a:lnTo>
                                <a:lnTo>
                                  <a:pt x="6948" y="253"/>
                                </a:lnTo>
                                <a:lnTo>
                                  <a:pt x="6962" y="232"/>
                                </a:lnTo>
                                <a:lnTo>
                                  <a:pt x="6936" y="226"/>
                                </a:lnTo>
                                <a:lnTo>
                                  <a:pt x="6897" y="232"/>
                                </a:lnTo>
                                <a:lnTo>
                                  <a:pt x="6853" y="243"/>
                                </a:lnTo>
                                <a:lnTo>
                                  <a:pt x="6808" y="259"/>
                                </a:lnTo>
                                <a:lnTo>
                                  <a:pt x="6757" y="276"/>
                                </a:lnTo>
                                <a:lnTo>
                                  <a:pt x="6711" y="291"/>
                                </a:lnTo>
                                <a:lnTo>
                                  <a:pt x="6666" y="303"/>
                                </a:lnTo>
                                <a:lnTo>
                                  <a:pt x="6640" y="303"/>
                                </a:lnTo>
                                <a:lnTo>
                                  <a:pt x="6654" y="313"/>
                                </a:lnTo>
                                <a:lnTo>
                                  <a:pt x="6672" y="313"/>
                                </a:lnTo>
                                <a:lnTo>
                                  <a:pt x="6686" y="330"/>
                                </a:lnTo>
                                <a:lnTo>
                                  <a:pt x="6692" y="345"/>
                                </a:lnTo>
                                <a:lnTo>
                                  <a:pt x="6692" y="367"/>
                                </a:lnTo>
                                <a:lnTo>
                                  <a:pt x="6698" y="384"/>
                                </a:lnTo>
                                <a:lnTo>
                                  <a:pt x="6679" y="399"/>
                                </a:lnTo>
                                <a:lnTo>
                                  <a:pt x="6672" y="411"/>
                                </a:lnTo>
                                <a:lnTo>
                                  <a:pt x="6660" y="432"/>
                                </a:lnTo>
                                <a:lnTo>
                                  <a:pt x="6654" y="448"/>
                                </a:lnTo>
                                <a:lnTo>
                                  <a:pt x="6647" y="496"/>
                                </a:lnTo>
                                <a:lnTo>
                                  <a:pt x="6640" y="544"/>
                                </a:lnTo>
                                <a:lnTo>
                                  <a:pt x="6640" y="648"/>
                                </a:lnTo>
                                <a:lnTo>
                                  <a:pt x="6634" y="733"/>
                                </a:lnTo>
                                <a:lnTo>
                                  <a:pt x="6640" y="756"/>
                                </a:lnTo>
                                <a:lnTo>
                                  <a:pt x="6640" y="787"/>
                                </a:lnTo>
                                <a:lnTo>
                                  <a:pt x="6640" y="799"/>
                                </a:lnTo>
                                <a:lnTo>
                                  <a:pt x="6634" y="809"/>
                                </a:lnTo>
                                <a:lnTo>
                                  <a:pt x="6622" y="814"/>
                                </a:lnTo>
                                <a:lnTo>
                                  <a:pt x="6601" y="814"/>
                                </a:lnTo>
                                <a:lnTo>
                                  <a:pt x="6557" y="814"/>
                                </a:lnTo>
                                <a:lnTo>
                                  <a:pt x="6544" y="804"/>
                                </a:lnTo>
                                <a:lnTo>
                                  <a:pt x="6537" y="782"/>
                                </a:lnTo>
                                <a:lnTo>
                                  <a:pt x="6532" y="756"/>
                                </a:lnTo>
                                <a:lnTo>
                                  <a:pt x="6532" y="723"/>
                                </a:lnTo>
                                <a:lnTo>
                                  <a:pt x="6532" y="648"/>
                                </a:lnTo>
                                <a:lnTo>
                                  <a:pt x="6544" y="556"/>
                                </a:lnTo>
                                <a:lnTo>
                                  <a:pt x="6569" y="394"/>
                                </a:lnTo>
                                <a:lnTo>
                                  <a:pt x="6589" y="324"/>
                                </a:lnTo>
                                <a:lnTo>
                                  <a:pt x="6544" y="330"/>
                                </a:lnTo>
                                <a:lnTo>
                                  <a:pt x="6486" y="351"/>
                                </a:lnTo>
                                <a:lnTo>
                                  <a:pt x="6473" y="345"/>
                                </a:lnTo>
                                <a:lnTo>
                                  <a:pt x="6461" y="334"/>
                                </a:lnTo>
                                <a:lnTo>
                                  <a:pt x="6454" y="330"/>
                                </a:lnTo>
                                <a:lnTo>
                                  <a:pt x="6454" y="318"/>
                                </a:lnTo>
                                <a:lnTo>
                                  <a:pt x="6454" y="313"/>
                                </a:lnTo>
                                <a:lnTo>
                                  <a:pt x="6461" y="307"/>
                                </a:lnTo>
                                <a:lnTo>
                                  <a:pt x="6461" y="291"/>
                                </a:lnTo>
                                <a:lnTo>
                                  <a:pt x="6473" y="280"/>
                                </a:lnTo>
                                <a:lnTo>
                                  <a:pt x="6493" y="264"/>
                                </a:lnTo>
                                <a:lnTo>
                                  <a:pt x="6525" y="253"/>
                                </a:lnTo>
                                <a:lnTo>
                                  <a:pt x="6601" y="226"/>
                                </a:lnTo>
                                <a:lnTo>
                                  <a:pt x="6698" y="210"/>
                                </a:lnTo>
                                <a:lnTo>
                                  <a:pt x="6884" y="178"/>
                                </a:lnTo>
                                <a:lnTo>
                                  <a:pt x="6994" y="162"/>
                                </a:lnTo>
                                <a:moveTo>
                                  <a:pt x="8111" y="222"/>
                                </a:moveTo>
                                <a:lnTo>
                                  <a:pt x="8150" y="237"/>
                                </a:lnTo>
                                <a:lnTo>
                                  <a:pt x="8182" y="259"/>
                                </a:lnTo>
                                <a:lnTo>
                                  <a:pt x="8208" y="313"/>
                                </a:lnTo>
                                <a:lnTo>
                                  <a:pt x="8233" y="384"/>
                                </a:lnTo>
                                <a:lnTo>
                                  <a:pt x="8246" y="442"/>
                                </a:lnTo>
                                <a:lnTo>
                                  <a:pt x="8252" y="475"/>
                                </a:lnTo>
                                <a:lnTo>
                                  <a:pt x="8246" y="540"/>
                                </a:lnTo>
                                <a:lnTo>
                                  <a:pt x="8226" y="615"/>
                                </a:lnTo>
                                <a:lnTo>
                                  <a:pt x="8214" y="652"/>
                                </a:lnTo>
                                <a:lnTo>
                                  <a:pt x="8188" y="685"/>
                                </a:lnTo>
                                <a:lnTo>
                                  <a:pt x="8169" y="696"/>
                                </a:lnTo>
                                <a:lnTo>
                                  <a:pt x="8157" y="702"/>
                                </a:lnTo>
                                <a:lnTo>
                                  <a:pt x="8130" y="706"/>
                                </a:lnTo>
                                <a:lnTo>
                                  <a:pt x="8111" y="712"/>
                                </a:lnTo>
                                <a:lnTo>
                                  <a:pt x="8093" y="706"/>
                                </a:lnTo>
                                <a:lnTo>
                                  <a:pt x="8072" y="702"/>
                                </a:lnTo>
                                <a:lnTo>
                                  <a:pt x="8060" y="691"/>
                                </a:lnTo>
                                <a:lnTo>
                                  <a:pt x="8040" y="679"/>
                                </a:lnTo>
                                <a:lnTo>
                                  <a:pt x="8028" y="664"/>
                                </a:lnTo>
                                <a:lnTo>
                                  <a:pt x="8015" y="642"/>
                                </a:lnTo>
                                <a:lnTo>
                                  <a:pt x="8008" y="621"/>
                                </a:lnTo>
                                <a:lnTo>
                                  <a:pt x="8002" y="598"/>
                                </a:lnTo>
                                <a:lnTo>
                                  <a:pt x="7996" y="571"/>
                                </a:lnTo>
                                <a:lnTo>
                                  <a:pt x="7996" y="540"/>
                                </a:lnTo>
                                <a:lnTo>
                                  <a:pt x="7996" y="507"/>
                                </a:lnTo>
                                <a:lnTo>
                                  <a:pt x="8008" y="475"/>
                                </a:lnTo>
                                <a:lnTo>
                                  <a:pt x="8022" y="438"/>
                                </a:lnTo>
                                <a:lnTo>
                                  <a:pt x="8040" y="399"/>
                                </a:lnTo>
                                <a:lnTo>
                                  <a:pt x="8066" y="361"/>
                                </a:lnTo>
                                <a:lnTo>
                                  <a:pt x="8093" y="318"/>
                                </a:lnTo>
                                <a:lnTo>
                                  <a:pt x="8098" y="297"/>
                                </a:lnTo>
                                <a:lnTo>
                                  <a:pt x="8098" y="270"/>
                                </a:lnTo>
                                <a:lnTo>
                                  <a:pt x="8066" y="264"/>
                                </a:lnTo>
                                <a:lnTo>
                                  <a:pt x="8040" y="264"/>
                                </a:lnTo>
                                <a:lnTo>
                                  <a:pt x="8040" y="243"/>
                                </a:lnTo>
                                <a:lnTo>
                                  <a:pt x="8047" y="232"/>
                                </a:lnTo>
                                <a:lnTo>
                                  <a:pt x="8060" y="226"/>
                                </a:lnTo>
                                <a:lnTo>
                                  <a:pt x="8066" y="226"/>
                                </a:lnTo>
                                <a:lnTo>
                                  <a:pt x="8093" y="226"/>
                                </a:lnTo>
                                <a:lnTo>
                                  <a:pt x="8111" y="222"/>
                                </a:lnTo>
                                <a:moveTo>
                                  <a:pt x="8201" y="178"/>
                                </a:moveTo>
                                <a:lnTo>
                                  <a:pt x="8214" y="195"/>
                                </a:lnTo>
                                <a:lnTo>
                                  <a:pt x="8233" y="226"/>
                                </a:lnTo>
                                <a:lnTo>
                                  <a:pt x="8246" y="264"/>
                                </a:lnTo>
                                <a:lnTo>
                                  <a:pt x="8265" y="307"/>
                                </a:lnTo>
                                <a:lnTo>
                                  <a:pt x="8291" y="399"/>
                                </a:lnTo>
                                <a:lnTo>
                                  <a:pt x="8304" y="459"/>
                                </a:lnTo>
                                <a:lnTo>
                                  <a:pt x="8311" y="513"/>
                                </a:lnTo>
                                <a:lnTo>
                                  <a:pt x="8304" y="577"/>
                                </a:lnTo>
                                <a:lnTo>
                                  <a:pt x="8291" y="642"/>
                                </a:lnTo>
                                <a:lnTo>
                                  <a:pt x="8272" y="702"/>
                                </a:lnTo>
                                <a:lnTo>
                                  <a:pt x="8259" y="729"/>
                                </a:lnTo>
                                <a:lnTo>
                                  <a:pt x="8240" y="756"/>
                                </a:lnTo>
                                <a:lnTo>
                                  <a:pt x="8226" y="782"/>
                                </a:lnTo>
                                <a:lnTo>
                                  <a:pt x="8208" y="799"/>
                                </a:lnTo>
                                <a:lnTo>
                                  <a:pt x="8182" y="814"/>
                                </a:lnTo>
                                <a:lnTo>
                                  <a:pt x="8162" y="826"/>
                                </a:lnTo>
                                <a:lnTo>
                                  <a:pt x="8137" y="831"/>
                                </a:lnTo>
                                <a:lnTo>
                                  <a:pt x="8105" y="831"/>
                                </a:lnTo>
                                <a:lnTo>
                                  <a:pt x="8054" y="826"/>
                                </a:lnTo>
                                <a:lnTo>
                                  <a:pt x="8015" y="809"/>
                                </a:lnTo>
                                <a:lnTo>
                                  <a:pt x="7983" y="793"/>
                                </a:lnTo>
                                <a:lnTo>
                                  <a:pt x="7951" y="772"/>
                                </a:lnTo>
                                <a:lnTo>
                                  <a:pt x="7932" y="739"/>
                                </a:lnTo>
                                <a:lnTo>
                                  <a:pt x="7919" y="702"/>
                                </a:lnTo>
                                <a:lnTo>
                                  <a:pt x="7912" y="652"/>
                                </a:lnTo>
                                <a:lnTo>
                                  <a:pt x="7905" y="594"/>
                                </a:lnTo>
                                <a:lnTo>
                                  <a:pt x="7919" y="534"/>
                                </a:lnTo>
                                <a:lnTo>
                                  <a:pt x="7951" y="438"/>
                                </a:lnTo>
                                <a:lnTo>
                                  <a:pt x="7976" y="340"/>
                                </a:lnTo>
                                <a:lnTo>
                                  <a:pt x="7996" y="286"/>
                                </a:lnTo>
                                <a:lnTo>
                                  <a:pt x="7964" y="286"/>
                                </a:lnTo>
                                <a:lnTo>
                                  <a:pt x="7937" y="286"/>
                                </a:lnTo>
                                <a:lnTo>
                                  <a:pt x="7905" y="264"/>
                                </a:lnTo>
                                <a:lnTo>
                                  <a:pt x="7886" y="237"/>
                                </a:lnTo>
                                <a:lnTo>
                                  <a:pt x="7886" y="226"/>
                                </a:lnTo>
                                <a:lnTo>
                                  <a:pt x="7886" y="210"/>
                                </a:lnTo>
                                <a:lnTo>
                                  <a:pt x="7900" y="189"/>
                                </a:lnTo>
                                <a:lnTo>
                                  <a:pt x="7912" y="172"/>
                                </a:lnTo>
                                <a:lnTo>
                                  <a:pt x="7937" y="156"/>
                                </a:lnTo>
                                <a:lnTo>
                                  <a:pt x="7976" y="151"/>
                                </a:lnTo>
                                <a:lnTo>
                                  <a:pt x="8015" y="145"/>
                                </a:lnTo>
                                <a:lnTo>
                                  <a:pt x="8060" y="151"/>
                                </a:lnTo>
                                <a:lnTo>
                                  <a:pt x="8150" y="168"/>
                                </a:lnTo>
                                <a:lnTo>
                                  <a:pt x="8201" y="178"/>
                                </a:lnTo>
                                <a:moveTo>
                                  <a:pt x="6185" y="222"/>
                                </a:moveTo>
                                <a:lnTo>
                                  <a:pt x="6216" y="237"/>
                                </a:lnTo>
                                <a:lnTo>
                                  <a:pt x="6255" y="259"/>
                                </a:lnTo>
                                <a:lnTo>
                                  <a:pt x="6280" y="313"/>
                                </a:lnTo>
                                <a:lnTo>
                                  <a:pt x="6307" y="384"/>
                                </a:lnTo>
                                <a:lnTo>
                                  <a:pt x="6319" y="442"/>
                                </a:lnTo>
                                <a:lnTo>
                                  <a:pt x="6326" y="475"/>
                                </a:lnTo>
                                <a:lnTo>
                                  <a:pt x="6319" y="540"/>
                                </a:lnTo>
                                <a:lnTo>
                                  <a:pt x="6300" y="615"/>
                                </a:lnTo>
                                <a:lnTo>
                                  <a:pt x="6287" y="652"/>
                                </a:lnTo>
                                <a:lnTo>
                                  <a:pt x="6261" y="685"/>
                                </a:lnTo>
                                <a:lnTo>
                                  <a:pt x="6243" y="696"/>
                                </a:lnTo>
                                <a:lnTo>
                                  <a:pt x="6223" y="702"/>
                                </a:lnTo>
                                <a:lnTo>
                                  <a:pt x="6204" y="706"/>
                                </a:lnTo>
                                <a:lnTo>
                                  <a:pt x="6185" y="712"/>
                                </a:lnTo>
                                <a:lnTo>
                                  <a:pt x="6165" y="706"/>
                                </a:lnTo>
                                <a:lnTo>
                                  <a:pt x="6146" y="702"/>
                                </a:lnTo>
                                <a:lnTo>
                                  <a:pt x="6133" y="691"/>
                                </a:lnTo>
                                <a:lnTo>
                                  <a:pt x="6114" y="679"/>
                                </a:lnTo>
                                <a:lnTo>
                                  <a:pt x="6101" y="664"/>
                                </a:lnTo>
                                <a:lnTo>
                                  <a:pt x="6089" y="642"/>
                                </a:lnTo>
                                <a:lnTo>
                                  <a:pt x="6082" y="621"/>
                                </a:lnTo>
                                <a:lnTo>
                                  <a:pt x="6069" y="598"/>
                                </a:lnTo>
                                <a:lnTo>
                                  <a:pt x="6069" y="571"/>
                                </a:lnTo>
                                <a:lnTo>
                                  <a:pt x="6069" y="540"/>
                                </a:lnTo>
                                <a:lnTo>
                                  <a:pt x="6069" y="507"/>
                                </a:lnTo>
                                <a:lnTo>
                                  <a:pt x="6082" y="475"/>
                                </a:lnTo>
                                <a:lnTo>
                                  <a:pt x="6094" y="438"/>
                                </a:lnTo>
                                <a:lnTo>
                                  <a:pt x="6114" y="399"/>
                                </a:lnTo>
                                <a:lnTo>
                                  <a:pt x="6133" y="361"/>
                                </a:lnTo>
                                <a:lnTo>
                                  <a:pt x="6165" y="318"/>
                                </a:lnTo>
                                <a:lnTo>
                                  <a:pt x="6172" y="297"/>
                                </a:lnTo>
                                <a:lnTo>
                                  <a:pt x="6172" y="270"/>
                                </a:lnTo>
                                <a:lnTo>
                                  <a:pt x="6140" y="264"/>
                                </a:lnTo>
                                <a:lnTo>
                                  <a:pt x="6114" y="264"/>
                                </a:lnTo>
                                <a:lnTo>
                                  <a:pt x="6114" y="243"/>
                                </a:lnTo>
                                <a:lnTo>
                                  <a:pt x="6121" y="232"/>
                                </a:lnTo>
                                <a:lnTo>
                                  <a:pt x="6133" y="226"/>
                                </a:lnTo>
                                <a:lnTo>
                                  <a:pt x="6140" y="226"/>
                                </a:lnTo>
                                <a:lnTo>
                                  <a:pt x="6165" y="226"/>
                                </a:lnTo>
                                <a:lnTo>
                                  <a:pt x="6185" y="222"/>
                                </a:lnTo>
                                <a:moveTo>
                                  <a:pt x="6275" y="178"/>
                                </a:moveTo>
                                <a:lnTo>
                                  <a:pt x="6287" y="195"/>
                                </a:lnTo>
                                <a:lnTo>
                                  <a:pt x="6307" y="226"/>
                                </a:lnTo>
                                <a:lnTo>
                                  <a:pt x="6319" y="264"/>
                                </a:lnTo>
                                <a:lnTo>
                                  <a:pt x="6339" y="307"/>
                                </a:lnTo>
                                <a:lnTo>
                                  <a:pt x="6365" y="399"/>
                                </a:lnTo>
                                <a:lnTo>
                                  <a:pt x="6377" y="459"/>
                                </a:lnTo>
                                <a:lnTo>
                                  <a:pt x="6383" y="513"/>
                                </a:lnTo>
                                <a:lnTo>
                                  <a:pt x="6377" y="577"/>
                                </a:lnTo>
                                <a:lnTo>
                                  <a:pt x="6365" y="642"/>
                                </a:lnTo>
                                <a:lnTo>
                                  <a:pt x="6344" y="702"/>
                                </a:lnTo>
                                <a:lnTo>
                                  <a:pt x="6332" y="729"/>
                                </a:lnTo>
                                <a:lnTo>
                                  <a:pt x="6312" y="756"/>
                                </a:lnTo>
                                <a:lnTo>
                                  <a:pt x="6300" y="782"/>
                                </a:lnTo>
                                <a:lnTo>
                                  <a:pt x="6280" y="799"/>
                                </a:lnTo>
                                <a:lnTo>
                                  <a:pt x="6255" y="814"/>
                                </a:lnTo>
                                <a:lnTo>
                                  <a:pt x="6236" y="826"/>
                                </a:lnTo>
                                <a:lnTo>
                                  <a:pt x="6204" y="831"/>
                                </a:lnTo>
                                <a:lnTo>
                                  <a:pt x="6179" y="831"/>
                                </a:lnTo>
                                <a:lnTo>
                                  <a:pt x="6126" y="826"/>
                                </a:lnTo>
                                <a:lnTo>
                                  <a:pt x="6089" y="809"/>
                                </a:lnTo>
                                <a:lnTo>
                                  <a:pt x="6057" y="793"/>
                                </a:lnTo>
                                <a:lnTo>
                                  <a:pt x="6025" y="772"/>
                                </a:lnTo>
                                <a:lnTo>
                                  <a:pt x="6004" y="739"/>
                                </a:lnTo>
                                <a:lnTo>
                                  <a:pt x="5992" y="702"/>
                                </a:lnTo>
                                <a:lnTo>
                                  <a:pt x="5979" y="652"/>
                                </a:lnTo>
                                <a:lnTo>
                                  <a:pt x="5979" y="594"/>
                                </a:lnTo>
                                <a:lnTo>
                                  <a:pt x="5992" y="534"/>
                                </a:lnTo>
                                <a:lnTo>
                                  <a:pt x="6025" y="438"/>
                                </a:lnTo>
                                <a:lnTo>
                                  <a:pt x="6050" y="340"/>
                                </a:lnTo>
                                <a:lnTo>
                                  <a:pt x="6069" y="286"/>
                                </a:lnTo>
                                <a:lnTo>
                                  <a:pt x="6037" y="286"/>
                                </a:lnTo>
                                <a:lnTo>
                                  <a:pt x="6011" y="286"/>
                                </a:lnTo>
                                <a:lnTo>
                                  <a:pt x="5979" y="264"/>
                                </a:lnTo>
                                <a:lnTo>
                                  <a:pt x="5960" y="237"/>
                                </a:lnTo>
                                <a:lnTo>
                                  <a:pt x="5960" y="226"/>
                                </a:lnTo>
                                <a:lnTo>
                                  <a:pt x="5960" y="210"/>
                                </a:lnTo>
                                <a:lnTo>
                                  <a:pt x="5972" y="189"/>
                                </a:lnTo>
                                <a:lnTo>
                                  <a:pt x="5986" y="172"/>
                                </a:lnTo>
                                <a:lnTo>
                                  <a:pt x="6011" y="156"/>
                                </a:lnTo>
                                <a:lnTo>
                                  <a:pt x="6043" y="151"/>
                                </a:lnTo>
                                <a:lnTo>
                                  <a:pt x="6089" y="145"/>
                                </a:lnTo>
                                <a:lnTo>
                                  <a:pt x="6133" y="151"/>
                                </a:lnTo>
                                <a:lnTo>
                                  <a:pt x="6223" y="168"/>
                                </a:lnTo>
                                <a:lnTo>
                                  <a:pt x="6275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8.35pt;width:389.35pt;height:77.3pt" coordorigin="1136,167" coordsize="7787,1546">
                <v:shape id="shape_0" coordsize="2284,1442" path="m2165,1323l2120,1317l2113,1310l2120,1290l2136,1278l2150,1271l2165,1264l2180,1271l2194,1285l2209,1297l2209,1310l2209,1317l2194,1323l2165,1323xm626,1304l626,1290l626,1271l626,1264l641,1257l649,1252l670,1252l663,1297l649,1304l626,1304xm825,1278l810,1285l789,1290l707,1297l707,1271l715,1245l723,1238l759,1238l810,1232l825,1225l833,1232l833,1232l833,1238l833,1257l825,1278xm339,984l339,1075l339,1160l339,1173l325,1192l325,1199l318,1206l310,1206l302,1206l288,1199l281,1199l265,1192l258,1180l252,1089l252,991l258,984l265,971l281,965l295,965l318,971l339,984xm1215,905l1215,912l1215,919l1200,926l1178,926l1120,933l1068,945l1076,965l1083,977l1126,965l1178,965l1178,971l1178,977l1142,991l1091,1003l1091,1024l1097,1036l1120,1036l1149,1036l1171,1036l1186,1049l1178,1063l1163,1069l1068,1082l980,1094l973,1082l980,1069l1010,1056l1039,1043l1039,1030l1039,1017l1002,1030l973,1036l980,1010l1002,1003l1023,991l1031,977l1023,971l1023,958l1010,958l994,958l965,965l965,945l973,926l1023,912l1076,900l1134,893l1194,886l1207,886l1215,893l1215,900l1215,905xm1341,840l1326,854l1289,861l1230,854l1112,854l950,861l773,873l597,893l450,912l384,919l339,933l302,945l288,952l273,958l265,958l244,971l215,977l192,971l184,965l178,965l163,945l155,919l178,900l199,880l273,867l420,847l605,828l802,814l1002,802l1178,802l1244,802l1296,814l1318,814l1333,821l1341,835l1341,840xm1715,742l1694,769l1678,795l1657,742l1642,691l1628,625l1628,574l1636,515l1642,476l1649,443l1672,430l1686,495l1702,574l1715,658l1715,742xm907,508l870,508l839,495l833,483l833,443l833,404l839,371l855,364l876,358l891,364l899,378l913,404l921,430l921,455l921,476l913,495l907,508xm1531,326l1517,371l1502,404l1481,443l1458,488l1451,502l1428,515l1415,515l1392,515l1384,508l1378,502l1370,488l1378,476l1384,443l1407,404l1421,385l1458,345l1481,332l1502,319l1517,319l1531,326xm1628,196l1599,254l1562,299l1539,306l1525,306l1517,306l1510,299l1494,273l1502,241l1539,175l1583,124l1605,124l1620,131l1628,136l1636,150l1636,175l1628,196xm2283,397l2268,450l2246,502l2217,560l2165,625l2150,651l2136,672l2120,678l2107,684l2076,678l2054,672l2039,651l2033,632l2039,613l2047,600l2054,593l2070,580l2076,580l2084,586l2091,600l2107,600l2128,586l2143,574l2157,548l2165,527l2186,469l2194,411l2194,378l2186,352l2180,326l2165,306l2150,287l2120,273l2091,273l2054,273l2025,287l2002,299l1981,319l1965,345l1936,404l1915,476l1892,625l1863,742l1812,828l1767,867l1775,900l1767,938l1738,991l1709,1030l1694,1069l1686,1115l1709,1122l1738,1122l1812,1122l1922,1127l2033,1134l2107,1147l2128,1141l2143,1147l2157,1166l2157,1187l2143,1199l2120,1213l2113,1213l2099,1213l2047,1199l1981,1187l1899,1173l1820,1166l1783,1166l1738,1166l1715,1166l1694,1166l1678,1180l1672,1187l1665,1192l1657,1192l1642,1180l1636,1160l1576,1160l1473,1160l1370,1160l1318,1166l1296,1173l1281,1173l1230,1180l1126,1192l1023,1206l973,1206l944,1213l913,1213l899,1213l884,1219l884,1238l884,1252l884,1264l899,1271l907,1278l921,1278l936,1278l950,1271l987,1264l1039,1257l1112,1252l1194,1252l1347,1252l1458,1252l1672,1264l1849,1271l1988,1278l2084,1285l2091,1290l2084,1304l2054,1310l1965,1317l1886,1310l1833,1310l1605,1310l1333,1310l1194,1317l1046,1330l907,1336l773,1355l707,1355l707,1376l707,1388l700,1402l686,1408l670,1402l663,1402l655,1427l641,1441l612,1441l597,1427l581,1415l575,1415l568,1408l575,1388l589,1376l552,1376l486,1388l405,1402l361,1402l347,1408l339,1408l325,1402l318,1395l318,1376l325,1362l331,1355l354,1350l391,1343l434,1336l523,1317l581,1310l581,1290l581,1271l545,1264l494,1271l428,1285l361,1304l236,1330l184,1343l170,1317l163,1290l155,1271l163,1257l184,1245l207,1232l265,1219l318,1206l354,1206l434,1199l516,1192l568,1187l575,1173l575,1141l575,1127l575,1108l581,1094l597,1089l618,1089l634,1101l641,1115l634,1127l634,1180l641,1180l649,1180l655,1166l670,1154l678,1154l686,1147l692,1154l692,1160l700,1166l752,1166l796,1160l810,1154l818,1160l825,1127l847,1082l855,1082l855,1075l870,1082l876,1089l876,1094l876,1101l876,1122l876,1134l876,1141l884,1147l957,1134l1054,1127l1149,1122l1230,1122l1318,1115l1415,1108l1517,1108l1605,1115l1628,1122l1649,1115l1649,1069l1657,1024l1636,1003l1620,991l1605,977l1591,958l1568,919l1554,873l1531,821l1517,756l1510,684l1502,600l1502,534l1517,443l1531,404l1547,364l1562,332l1576,319l1613,294l1636,273l1649,273l1665,273l1686,287l1709,313l1723,345l1738,397l1752,469l1760,548l1767,684l1767,749l1783,742l1797,730l1804,710l1820,691l1826,639l1833,580l1841,450l1849,345l1870,299l1886,254l1907,215l1929,175l1959,150l1988,124l2025,103l2062,91l2099,84l2120,84l2150,91l2173,98l2194,110l2217,131l2231,150l2246,169l2268,222l2283,280l2283,338l2283,397xm1804,110l1783,103l1752,98l1746,103l1731,103l1723,117l1715,131l1709,143l1702,156l1694,163l1678,163l1672,163l1665,156l1649,143l1642,124l1642,110l1642,91l1649,65l1657,52l1672,38l1694,33l1723,26l1760,33l1789,52l1826,65l1886,52l1915,52l1886,84l1855,103l1826,110l1804,110xm1510,91l1517,136l1517,175l1502,182l1488,182l1458,150l1428,124l1415,110l1399,98l1399,84l1399,77l1421,77l1451,91l1465,58l1481,33l1488,33l1494,38l1502,45l1502,52l1510,71l1510,91xm605,215l597,222l581,228l552,222l523,201l523,150l508,103l479,110l457,124l442,143l420,169l413,208l413,280l420,352l428,385l502,326l626,215l692,163l802,84l855,45l907,19l928,5l950,0l965,0l980,5l1039,52l1083,103l1126,169l1171,241l1237,385l1304,521l1310,534l1310,548l1310,560l1304,574l1304,586l1289,593l1273,600l1260,600l1237,574l1200,515l1163,436l1120,338l1068,247l1023,163l1002,131l980,103l965,84l944,71l907,91l862,110l810,143l759,189l649,287l531,404l413,534l302,665l207,788l133,893l97,933l74,952l60,958l44,958l23,945l0,933l0,926l0,912l8,893l23,867l74,795l133,716l207,632l273,553l339,483l384,443l391,430l405,417l391,423l376,417l361,417l347,404l339,345l339,266l339,189l347,124l384,84l442,45l471,26l502,12l531,5l545,5l568,26l581,52l589,84l597,117l605,175l605,215xe" fillcolor="#1f1a17" stroked="f" o:allowincell="f" style="position:absolute;left:1162;top:896;width:1293;height:81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39,794" path="m429,183l449,220l461,274l467,328l467,371l449,442l403,533l384,556l371,571l352,587l332,604l314,610l294,614l268,610l250,598l218,577l192,544l172,512l166,485l160,448l160,409l166,367l172,323l192,286l211,253l236,220l275,199l294,199l307,193l320,199l332,205l346,226l364,253l378,313l384,345l378,377l358,431l346,452l332,469l320,469l314,469l300,469l288,458l275,436l262,415l262,398l262,388l268,377l275,367l294,355l307,355l326,345l332,334l332,307l332,280l332,264l326,253l320,247l307,242l294,247l275,264l262,286l250,313l224,367l211,409l218,448l224,485l230,502l236,523l256,533l268,544l282,550l300,550l314,550l326,544l352,523l371,490l410,425l422,377l429,340l435,301l435,264l422,232l358,178l307,134l314,129l326,129l346,134l364,139l403,161l429,183xm288,151l256,156l230,172l204,188l186,205l154,242l140,274l140,286l128,286l121,291l115,286l115,259l128,232l140,205l160,188l204,156l230,139l262,129l275,129l288,129l294,129l294,139l288,151xm538,382l538,442l525,502l506,566l481,625l449,685l403,733l384,749l358,766l332,782l307,787l262,793l224,793l192,776l160,760l128,733l108,701l89,664l69,631l64,587l51,550l51,512l44,475l51,442l57,415l64,394l76,377l89,367l101,361l108,409l115,469l121,533l140,593l147,620l160,641l172,664l192,685l211,695l236,706l262,706l288,706l320,695l346,685l371,674l390,658l422,620l449,583l474,496l493,421l499,371l493,323l486,269l467,220l442,166l410,124l390,107l371,91l352,80l326,70l294,64l268,58l250,64l224,70l186,91l160,124l115,188l89,232l96,242l96,253l89,264l76,274l64,280l51,280l37,274l25,269l12,247l0,226l44,166l83,107l101,80l128,53l160,37l198,16l250,4l300,0l339,0l378,10l410,27l435,53l461,80l481,112l513,183l525,259l538,323l538,382xe" fillcolor="#1f1a17" stroked="f" o:allowincell="f" style="position:absolute;left:1719;top:219;width:304;height:4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738,1155" path="m1889,270l1850,378l1804,534l1786,615l1779,675l1779,696l1779,712l1779,718l1786,712l1914,702l1939,702l1985,691l2010,696l2029,702l2036,706l2036,718l2036,729l2029,739l2022,756l2010,766l1997,772l1985,782l1958,787l1939,793l1889,809l1824,814l1804,820l1779,820l1765,820l1747,814l1728,804l1715,793l1701,782l1689,766l1676,718l1676,642l1682,544l1701,438l1721,340l1747,253l1765,216l1779,195l1798,178l1818,172l1818,162l1830,156l1836,156l1843,156l1856,168l1875,183l1889,205l1894,226l1894,249l1889,270xm2389,178l2401,195l2415,222l2433,264l2447,307l2479,394l2492,453l2492,507l2486,567l2472,631l2453,691l2440,723l2428,750l2408,772l2389,787l2369,804l2344,814l2318,820l2293,820l2242,814l2203,799l2171,782l2146,760l2119,729l2107,691l2100,642l2093,588l2107,529l2139,432l2171,334l2183,286l2158,286l2126,286l2093,259l2075,237l2075,222l2081,205l2087,189l2107,168l2126,156l2164,151l2203,145l2247,151l2337,168l2389,178xm2300,216l2332,237l2369,259l2396,313l2415,378l2433,438l2440,469l2433,534l2415,610l2396,648l2369,675l2357,685l2337,696l2318,702l2300,702l2279,696l2261,691l2247,685l2229,669l2215,652l2203,637l2196,615l2190,594l2183,567l2183,534l2190,502l2196,469l2210,438l2229,399l2247,357l2279,318l2286,291l2286,270l2254,259l2229,259l2229,243l2235,232l2247,226l2254,222l2279,222l2300,216xm2685,675l2717,631l2781,534l2846,442l2871,399l2864,384l2864,367l2878,345l2897,324l2922,307l2947,291l2973,286l3000,280l3018,291l3032,307l3044,324l3044,340l3032,361l3012,384l2986,399l2941,415l2929,438l2897,469l2890,523l2890,594l2903,675l2922,756l2947,841l2979,917l3005,982l3037,1030l3057,1057l3076,1090l3069,1106l3057,1127l3044,1138l3032,1150l3018,1154l2993,1150l2979,1144l2967,1133l2954,1117l2954,1100l2954,1084l2954,1063l2947,1030l2935,998l2910,922l2878,847l2839,766l2814,696l2807,669l2800,642l2800,625l2800,610l2768,652l2736,696l2710,745l2685,787l2665,799l2653,809l2633,820l2614,820l2601,820l2594,814l2594,809l2589,799l2589,782l2589,766l2601,702l2607,625l2607,544l2607,459l2614,378l2614,297l2621,264l2633,232l2640,199l2653,178l2672,168l2690,168l2704,168l2717,168l2736,183l2749,205l2755,237l2755,276l2755,318l2749,361l2710,556l2685,675xm982,237l950,297l912,361l886,394l867,421l842,438l822,448l796,442l771,442l764,517l751,631l725,745l700,820l693,826l687,826l681,820l675,814l675,696l675,540l675,384l681,259l649,264l610,259l604,249l604,232l604,216l610,199l642,189l675,183l713,172l758,168l842,162l899,156l925,156l950,156l976,168l989,172l1001,189l1001,199l996,222l982,237xm778,372l771,318l771,249l778,243l783,237l796,232l815,232l847,226l874,226l867,253l835,297l803,340l778,372xm514,286l494,330l456,378l436,399l418,415l398,426l379,438l340,438l315,438l301,432l289,421l276,399l270,388l270,378l270,372l276,367l289,361l308,361l328,357l353,351l379,345l392,334l404,324l418,303l418,280l398,276l365,286l333,303l296,324l225,367l186,399l167,421l135,463l110,507l103,534l174,523l257,507l333,486l411,469l436,463l462,469l475,480l489,490l501,513l501,534l494,550l475,561l456,588l418,621l365,664l308,712l179,804l90,874l90,885l83,895l78,901l64,907l51,907l39,907l19,901l7,890l0,874l0,863l0,853l7,847l25,836l51,826l64,826l90,820l110,809l142,793l199,745l264,691l321,631l372,577l404,540l418,517l398,529l360,544l308,556l250,571l193,583l142,594l96,594l71,594l51,577l32,567l19,561l13,550l13,544l13,534l32,490l51,453l71,415l103,378l135,340l167,307l206,280l250,253l282,232l328,210l353,199l379,189l411,189l443,189l468,199l494,222l507,237l514,253l514,270l514,286xm4958,286l4958,276l4958,264l4958,253l4939,253l4932,253l4919,253l4912,253l4907,253l4887,253l4875,243l4875,226l4875,210l4875,205l4875,199l4875,195l4882,183l4977,178l5073,172l5169,168l5272,162l5362,162l5458,156l5453,168l5453,178l5446,189l5440,195l5440,199l5433,199l5408,205l5382,216l5325,226l5272,232l5215,243l5157,253l5132,253l5112,259l5100,264l5093,270l5093,270l5086,276l5086,280l5073,318l5061,351l5061,384l5054,411l5054,415l5054,421l5061,432l5068,438l5073,442l5086,442l5093,442l5112,442l5132,442l5151,442l5183,442l5215,438l5304,426l5394,421l5414,421l5433,421l5446,421l5465,421l5465,438l5458,448l5453,453l5433,463l5414,475l5394,480l5375,486l5357,490l5337,496l5311,507l5286,513l5196,523l5112,540l5086,544l5068,544l5047,550l5047,561l5041,577l5041,598l5041,642l5041,679l5041,696l5047,706l5047,718l5068,723l5073,723l5086,723l5100,718l5105,718l5132,712l5164,702l5208,685l5260,669l5311,652l5357,637l5382,625l5408,621l5426,621l5446,621l5446,625l5440,631l5421,642l5401,652l5337,691l5279,729l5215,760l5151,799l5137,804l5118,814l5100,820l5073,826l5061,826l5041,831l5029,831l5022,831l5003,831l4990,826l4983,826l4977,820l4971,820l4964,814l4958,809l4951,804l4944,799l4939,787l4939,777l4932,766l4932,750l4926,733l4926,718l4926,664l4926,604l4926,577l4926,550l4887,550l4843,540l4829,540l4817,534l4797,529l4790,517l4790,507l4785,502l4785,496l4785,486l4785,480l4790,475l4797,469l4804,459l4811,459l4817,453l4829,453l4836,448l4849,448l4861,442l4875,442l4894,442l4912,442l4926,448l4932,432l4939,415l4944,394l4951,345l4958,297l4958,286xm4418,307l4457,286l4508,264l4560,249l4604,226l4611,237l4611,249l4611,264l4598,280l4572,318l4533,357l4451,432l4393,486l4400,442l4405,399l4412,351l4418,307xm4657,162l4669,168l4689,178l4701,195l4707,205l4714,222l4714,232l4707,259l4694,286l4650,340l4604,384l4547,448l4483,507l4508,544l4547,594l4604,648l4662,702l4778,804l4843,858l4875,885l4894,912l4900,928l4907,939l4900,955l4894,971l4861,976l4843,982l4817,976l4785,966l4707,890l4586,772l4469,664l4425,610l4386,583l4380,610l4380,652l4386,696l4393,718l4405,733l4405,750l4405,766l4405,782l4373,799l4341,809l4329,814l4315,814l4297,809l4283,799l4276,787l4271,777l4271,766l4283,756l4297,706l4303,652l4309,594l4309,534l4303,421l4297,340l4283,340l4271,340l4251,345l4239,357l4219,361l4200,361l4181,361l4161,351l4155,330l4168,313l4181,291l4207,276l4276,243l4361,216l4457,189l4540,172l4611,162l4657,162xm3833,303l3840,286l3854,270l3911,243l3957,232l4001,226l4046,232l4046,253l4040,280l4021,313l4001,340l3950,399l3918,426l3904,448l3886,459l3860,469l3840,475l3833,442l3833,405l3833,357l3833,303xm3718,324l3680,330l3629,351l3603,361l3578,372l3551,372l3532,367l3526,351l3519,340l3519,330l3526,318l3551,297l3583,280l3661,253l3718,232l3833,199l3943,172l3989,162l4040,162l4085,162l4129,172l4136,189l4143,210l4143,226l4136,249l4117,286l4085,324l4021,394l3975,448l3969,469l3969,486l3969,490l3975,496l3982,502l3989,502l3989,513l3989,523l3989,534l3982,544l3969,550l3957,556l3924,561l3892,561l3866,556l3854,540l3847,523l3833,513l3828,529l3821,550l3821,604l3808,685l3796,760l3783,787l3750,809l3712,820l3700,820l3686,814l3673,804l3673,787l3686,648l3693,496l3705,378l3718,324xm12722,151l12741,168l12755,183l12768,205l12780,226l12799,276l12805,324l12844,384l12902,486l12966,583l13005,642l13012,604l13012,571l13018,453l13030,324l13037,253l13030,195l13024,135l13005,87l12998,65l13005,43l13012,21l13030,11l13056,0l13082,0l13108,0l13140,6l13159,21l13179,54l13184,70l13184,87l13179,108l13165,129l13140,135l13115,141l13101,145l13088,151l13082,156l13076,162l13088,210l13101,303l13108,415l13115,544l13115,610l13115,669l13108,729l13101,782l13082,826l13069,858l13056,874l13044,880l13030,890l13012,890l12998,890l12991,895l12979,885l12954,874l12941,858l12922,831l12908,799l12890,756l12844,658l12805,544l12768,438l12729,340l12716,307l12704,276l12690,259l12677,253l12672,286l12658,318l12639,442l12633,598l12633,675l12619,739l12613,766l12607,787l12601,804l12587,809l12568,809l12548,809l12536,804l12523,793l12511,777l12504,760l12504,750l12504,733l12516,664l12555,523l12594,378l12613,307l12626,264l12645,205l12658,178l12677,156l12684,151l12697,151l12709,145l12722,151xm13609,853l13595,858l13576,858l13563,858l13551,853l13526,836l13512,826l13505,809l13493,787l13493,777l13493,766l13499,756l13512,750l13512,739l13512,729l13519,723l13531,718l13544,652l13558,594l13570,529l13576,469l13558,486l13538,507l13531,513l13519,523l13512,529l13499,529l13480,529l13461,529l13448,523l13436,507l13397,463l13319,361l13281,307l13255,259l13243,237l13236,222l13236,205l13236,195l13255,178l13275,168l13301,162l13319,168l13339,178l13352,189l13377,232l13397,280l13422,324l13455,357l13461,378l13480,388l13512,351l13563,280l13583,243l13602,210l13609,183l13602,168l13627,151l13647,129l13673,124l13698,135l13718,145l13737,156l13737,210l13730,280l13718,372l13691,463l13654,637l13622,733l13634,739l13647,750l13647,766l13647,787l13634,826l13609,853xm10905,286l10905,276l10905,264l10898,253l10886,253l10873,253l10866,253l10859,253l10847,253l10834,253l10822,243l10815,226l10815,210l10815,205l10822,199l10822,195l10822,183l10923,178l11020,172l11116,168l11213,162l11309,162l11400,156l11400,168l11393,178l11387,189l11387,195l11380,199l11380,199l11354,205l11329,216l11271,226l11213,232l11155,243l11104,253l11079,253l11052,259l11047,264l11040,270l11033,270l11033,276l11027,280l11014,318l11008,351l11001,384l11001,411l11001,415l11001,421l11001,432l11014,438l11020,442l11027,442l11040,442l11059,442l11079,442l11097,442l11130,442l11162,438l11251,426l11341,421l11361,421l11380,421l11393,421l11405,421l11405,438l11405,448l11400,453l11373,463l11354,475l11336,480l11322,486l11304,490l11284,496l11258,507l11233,513l11143,523l11052,540l11033,544l11014,544l10994,550l10988,561l10982,577l10982,598l10982,642l10988,679l10988,696l10988,706l10994,718l11008,723l11020,723l11027,723l11040,718l11052,718l11079,712l11104,702l11155,685l11201,669l11251,652l11304,637l11329,625l11354,621l11368,621l11387,621l11387,625l11387,631l11368,642l11341,652l11284,691l11219,729l11162,760l11097,799l11079,804l11065,814l11040,820l11020,826l11001,826l10988,831l10976,831l10962,831l10950,831l10937,826l10930,826l10923,820l10918,820l10911,814l10905,809l10898,804l10891,799l10886,787l10879,777l10879,766l10873,750l10873,733l10866,718l10866,664l10866,604l10873,577l10873,550l10827,550l10790,540l10776,540l10758,534l10744,529l10737,517l10732,507l10732,502l10732,496l10732,486l10732,480l10732,475l10737,469l10751,459l10758,459l10764,453l10770,453l10783,448l10796,448l10802,442l10822,442l10840,442l10854,442l10873,448l10879,432l10879,415l10886,394l10891,345l10905,297l10905,286xm12330,820l12291,820l12254,826l12234,826l12215,820l12202,814l12195,799l12208,658l12222,475l12222,388l12222,318l12215,264l12208,243l12208,226l12215,205l12227,183l12241,178l12254,162l12266,162l12286,162l12305,162l12330,172l12350,183l12362,334l12362,502l12362,594l12356,675l12344,750l12330,820xm10661,264l10597,384l10551,496l10533,544l10519,594l10519,631l10519,664l10513,679l10507,691l10519,706l10513,723l10507,745l10487,760l10462,777l10436,782l10423,782l10411,782l10397,772l10384,766l10379,760l10365,760l10359,750l10359,760l10359,772l10359,782l10347,787l10333,804l10320,814l10301,820l10282,826l10262,826l10244,820l10230,809l10223,793l10218,782l10211,772l10211,669l10223,540l10223,475l10218,415l10211,388l10205,361l10191,340l10173,324l10147,340l10122,357l10108,367l10090,367l10076,367l10057,361l10044,334l10044,313l10051,291l10064,276l10090,259l10115,249l10166,226l10218,216l10250,199l10288,183l10340,168l10384,156l10436,151l10480,145l10519,145l10545,156l10577,151l10597,156l10622,168l10641,183l10654,199l10661,222l10661,243l10661,264xm10352,723l10340,706l10327,679l10320,652l10314,625l10314,561l10327,475l10340,388l10359,318l10359,303l10365,291l10384,276l10404,264l10448,249l10487,232l10507,249l10526,253l10533,253l10539,259l10545,270l10539,280l10526,351l10513,421l10487,486l10462,550l10430,610l10404,658l10379,696l10352,723xm12068,264l12009,384l11958,496l11939,544l11933,594l11926,631l11933,664l11919,679l11919,691l11926,706l11926,723l11913,745l11894,760l11875,777l11848,782l11836,782l11823,782l11811,772l11798,766l11784,760l11779,760l11765,750l11772,760l11772,772l11765,782l11759,787l11740,804l11727,814l11708,820l11688,826l11669,826l11656,820l11644,809l11630,793l11630,782l11618,772l11618,669l11630,540l11630,475l11630,415l11624,388l11611,361l11598,340l11586,324l11554,340l11527,357l11515,367l11502,367l11483,367l11470,361l11458,334l11451,313l11458,291l11470,276l11495,259l11522,249l11579,226l11624,216l11656,199l11694,183l11747,168l11798,156l11843,151l11894,145l11933,145l11958,156l11984,151l12009,156l12029,168l12048,183l12061,199l12068,222l12073,243l12068,264xm11765,723l11747,706l11733,679l11727,652l11720,625l11720,561l11733,475l11752,388l11765,318l11765,303l11779,291l11791,276l11811,264l11855,249l11894,232l11913,249l11933,253l11945,253l11951,259l11951,270l11945,280l11933,351l11919,421l11894,486l11868,550l11843,610l11811,658l11784,696l11765,723xm9486,199l9498,237l9498,280l9505,303l9505,324l9505,372l9505,469l9505,561l9505,610l9505,648l9518,685l9543,723l9562,760l9569,772l9576,777l9576,787l9576,799l9562,820l9543,836l9518,847l9493,858l9466,858l9440,847l9428,831l9415,809l9408,787l9408,760l9408,706l9415,642l9428,571l9428,502l9422,463l9415,432l9402,394l9383,361l9351,421l9293,540l9229,664l9177,756l9171,772l9165,787l9145,799l9126,809l9107,814l9087,814l9068,809l9055,799l9043,782l9030,760l9023,739l9023,723l9011,598l9004,442l9004,361l9004,286l9016,226l9030,183l9068,172l9100,162l9112,168l9126,178l9133,195l9139,205l9126,313l9107,432l9100,490l9094,550l9100,604l9112,652l9133,637l9165,610l9190,567l9222,523l9273,432l9305,378l9332,334l9357,297l9383,259l9396,210l9402,199l9415,195l9428,189l9440,183l9454,183l9473,183l9479,189l9486,199xm8644,652l8683,577l8728,475l8779,367l8805,286l8811,264l8811,237l8805,216l8811,199l8825,189l8837,178l8855,172l8876,172l8894,172l8908,178l8920,189l8933,199l8940,216l8940,232l8940,253l8926,270l8888,291l8843,303l8805,399l8760,507l8722,615l8690,723l8690,745l8683,777l8664,799l8637,820l8625,814l8612,820l8600,814l8593,804l8554,679l8522,544l8471,384l8400,195l8419,168l8439,145l8458,141l8477,135l8503,141l8522,156l8536,178l8554,205l8573,276l8580,357l8593,448l8600,529l8605,567l8619,598l8625,631l8644,652xm7328,168l7347,183l7360,199l7372,222l7386,243l7398,291l7411,340l7443,399l7508,502l7565,598l7604,658l7611,621l7611,588l7623,469l7636,340l7636,270l7636,210l7623,151l7611,102l7604,81l7604,60l7616,38l7636,27l7655,16l7680,16l7712,16l7739,21l7765,38l7777,70l7783,87l7783,108l7777,124l7765,145l7745,151l7712,156l7700,162l7687,168l7680,172l7680,183l7687,226l7700,318l7712,432l7719,561l7719,625l7719,685l7712,745l7700,799l7687,841l7668,874l7655,890l7643,895l7629,907l7616,907l7604,912l7591,912l7584,907l7558,890l7546,874l7526,853l7508,814l7489,772l7450,675l7405,561l7366,453l7334,357l7315,324l7302,291l7289,276l7283,270l7276,303l7257,334l7244,459l7237,615l7232,696l7225,756l7219,782l7212,804l7200,820l7186,826l7168,831l7154,826l7136,820l7122,809l7115,793l7109,782l7103,766l7109,750l7122,679l7154,540l7193,399l7219,324l7232,280l7251,222l7264,195l7283,178l7289,168l7302,168l7315,162l7328,168xm6994,162l7007,156l7026,162l7045,172l7058,183l7065,199l7065,222l7065,237l7058,253l7039,286l7012,313l6948,367l6884,411l6916,411l6948,421l6975,438l7000,459l7000,496l6987,544l6975,588l6948,631l6884,723l6826,793l6801,809l6769,820l6737,820l6711,804l6698,793l6692,782l6692,772l6705,760l6698,739l6692,712l6737,679l6794,631l6821,604l6846,571l6858,550l6858,529l6826,529l6789,534l6769,523l6750,513l6737,496l6730,480l6718,469l6718,453l6725,442l6730,432l6762,415l6782,394l6833,361l6884,324l6911,303l6929,280l6948,253l6962,232l6936,226l6897,232l6853,243l6808,259l6757,276l6711,291l6666,303l6640,303l6654,313l6672,313l6686,330l6692,345l6692,367l6698,384l6679,399l6672,411l6660,432l6654,448l6647,496l6640,544l6640,648l6634,733l6640,756l6640,787l6640,799l6634,809l6622,814l6601,814l6557,814l6544,804l6537,782l6532,756l6532,723l6532,648l6544,556l6569,394l6589,324l6544,330l6486,351l6473,345l6461,334l6454,330l6454,318l6454,313l6461,307l6461,291l6473,280l6493,264l6525,253l6601,226l6698,210l6884,178l6994,162xm8111,222l8150,237l8182,259l8208,313l8233,384l8246,442l8252,475l8246,540l8226,615l8214,652l8188,685l8169,696l8157,702l8130,706l8111,712l8093,706l8072,702l8060,691l8040,679l8028,664l8015,642l8008,621l8002,598l7996,571l7996,540l7996,507l8008,475l8022,438l8040,399l8066,361l8093,318l8098,297l8098,270l8066,264l8040,264l8040,243l8047,232l8060,226l8066,226l8093,226l8111,222xm8201,178l8214,195l8233,226l8246,264l8265,307l8291,399l8304,459l8311,513l8304,577l8291,642l8272,702l8259,729l8240,756l8226,782l8208,799l8182,814l8162,826l8137,831l8105,831l8054,826l8015,809l7983,793l7951,772l7932,739l7919,702l7912,652l7905,594l7919,534l7951,438l7976,340l7996,286l7964,286l7937,286l7905,264l7886,237l7886,226l7886,210l7900,189l7912,172l7937,156l7976,151l8015,145l8060,151l8150,168l8201,178xm6185,222l6216,237l6255,259l6280,313l6307,384l6319,442l6326,475l6319,540l6300,615l6287,652l6261,685l6243,696l6223,702l6204,706l6185,712l6165,706l6146,702l6133,691l6114,679l6101,664l6089,642l6082,621l6069,598l6069,571l6069,540l6069,507l6082,475l6094,438l6114,399l6133,361l6165,318l6172,297l6172,270l6140,264l6114,264l6114,243l6121,232l6133,226l6140,226l6165,226l6185,222xm6275,178l6287,195l6307,226l6319,264l6339,307l6365,399l6377,459l6383,513l6377,577l6365,642l6344,702l6332,729l6312,756l6300,782l6280,799l6255,814l6236,826l6204,831l6179,831l6126,826l6089,809l6057,793l6025,772l6004,739l5992,702l5979,652l5979,594l5992,534l6025,438l6050,340l6069,286l6037,286l6011,286l5979,264l5960,237l5960,226l5960,210l5972,189l5986,172l6011,156l6043,151l6089,145l6133,151l6223,168l6275,178xe" fillcolor="#0067ac" stroked="f" o:allowincell="f" style="position:absolute;left:1136;top:167;width:7787;height:653;mso-wrap-style:none;v-text-anchor:middle">
                  <v:fill o:detectmouseclick="t" type="solid" color2="#ff985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/>
          <w:i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32385</wp:posOffset>
                </wp:positionV>
                <wp:extent cx="364363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20"/>
                                <w:szCs w:val="20"/>
                              </w:rPr>
                              <w:t>Sídlo organizácie: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Kukučínova 3, 976 66 Polomk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37.05pt;mso-wrap-distance-left:9pt;mso-wrap-distance-right:9pt;mso-wrap-distance-top:0pt;mso-wrap-distance-bottom:0pt;margin-top:2.55pt;mso-position-vertical-relative:text;margin-left:162.3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20"/>
                          <w:szCs w:val="20"/>
                        </w:rPr>
                        <w:t>Sídlo organizácie: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</w:rPr>
                        <w:t xml:space="preserve">Kukučínova 3, 976 66 Polomka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lang w:eastAsia="cs-CZ"/>
                        </w:rPr>
                      </w:pPr>
                      <w:r>
                        <w:rPr>
                          <w:b/>
                          <w:sz w:val="22"/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85090</wp:posOffset>
                </wp:positionV>
                <wp:extent cx="636206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7pt" to="502.65pt,6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zvánka na workshop „Ako ďalej Spolok...?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lné zhromaždenie Spolku pre obnovu de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kshop: </w:t>
      </w:r>
      <w:r>
        <w:rPr/>
        <w:t>streda 26.3.2025 o 11,00 hod., Hrušov (okres Veľký Krtíš), Penzión u Bylinkárky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Program workshopu: </w:t>
      </w:r>
      <w:r>
        <w:rPr>
          <w:bCs/>
          <w:iCs/>
        </w:rPr>
        <w:t>účasť na workshope je dobrovoľná, pozývajú sa aktívni súčasní aj bývalí členovia, ktorí chcú prispieť k definovaniu cieľov a priorít SPOD na ďalšie obdobi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Diskusia riadená nestranným facilitátorom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Formulácia cieľov a priorít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Vyhotovenie zápisu a prehláseni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Valné zhromaždenie: </w:t>
      </w:r>
      <w:r>
        <w:rPr>
          <w:bCs/>
        </w:rPr>
        <w:t xml:space="preserve">štvrtok 27.3.2025 o 10,00 hod., Obecný úrad </w:t>
      </w:r>
      <w:r>
        <w:rPr/>
        <w:t>Hrušov (okres Veľký Krtíš)</w:t>
      </w:r>
    </w:p>
    <w:p>
      <w:pPr>
        <w:pStyle w:val="Normal"/>
        <w:rPr/>
      </w:pPr>
      <w:r>
        <w:rPr>
          <w:b/>
          <w:bCs/>
        </w:rPr>
        <w:t xml:space="preserve">Program Valného zhromaždenia: </w:t>
      </w:r>
      <w:r>
        <w:rPr/>
        <w:t>účasť na VZ je pre členov SPOD povinná. V prípade neúčasti využite pripojené splnomocn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raz účastníkov na Obecnom úrade, privítanie starostkou Máriou Augustínovou, prehliadka vybraných inšpiračných projektov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kovanie VZ SPOD na Obecnom úrade od 11,00 hod. - otvorenie a vedenie rokovania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ľba pracovných komisií: návrhová komisia - </w:t>
      </w:r>
      <w:r>
        <w:rPr>
          <w:i/>
        </w:rPr>
        <w:t xml:space="preserve"> I. Kúšová, M. Bogyová              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                                                   </w:t>
      </w:r>
      <w:r>
        <w:rPr/>
        <w:t xml:space="preserve">volebná komisia – </w:t>
      </w:r>
      <w:r>
        <w:rPr>
          <w:i/>
          <w:iCs/>
        </w:rPr>
        <w:t>D. Laura, V. Konštiak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</w:t>
      </w:r>
      <w:r>
        <w:rPr/>
        <w:t xml:space="preserve">mandátová komisia - </w:t>
      </w:r>
      <w:r>
        <w:rPr>
          <w:i/>
        </w:rPr>
        <w:t xml:space="preserve"> A. Kršáková, K. Malčeková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</w:t>
      </w:r>
      <w:r>
        <w:rPr/>
        <w:t>tlačová komisia 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o činnosti SPOD za rok 2024 </w:t>
      </w:r>
      <w:r>
        <w:rPr>
          <w:i/>
          <w:iCs/>
        </w:rPr>
        <w:t>– P. Bendí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o hospodárení SPOD v roku 2024 – </w:t>
      </w:r>
      <w:r>
        <w:rPr>
          <w:i/>
          <w:iCs/>
        </w:rPr>
        <w:t>F. Ďurčenka</w:t>
      </w:r>
    </w:p>
    <w:p>
      <w:pPr>
        <w:pStyle w:val="Normal"/>
        <w:numPr>
          <w:ilvl w:val="0"/>
          <w:numId w:val="1"/>
        </w:numPr>
        <w:rPr/>
      </w:pPr>
      <w:r>
        <w:rPr/>
        <w:t>Správa revíznej komisie</w:t>
      </w:r>
      <w:r>
        <w:rPr>
          <w:i/>
        </w:rPr>
        <w:t xml:space="preserve"> – A. Ciglanová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Výstupy z workshopu k smerovaniu činnosti a priority SPOD</w:t>
      </w:r>
    </w:p>
    <w:p>
      <w:pPr>
        <w:pStyle w:val="Normal"/>
        <w:numPr>
          <w:ilvl w:val="0"/>
          <w:numId w:val="1"/>
        </w:numPr>
        <w:rPr/>
      </w:pPr>
      <w:r>
        <w:rPr/>
        <w:t>Voľby do Predsedníctva a Revíznej komisie SPOD</w:t>
      </w:r>
    </w:p>
    <w:p>
      <w:pPr>
        <w:pStyle w:val="Normal"/>
        <w:numPr>
          <w:ilvl w:val="0"/>
          <w:numId w:val="1"/>
        </w:numPr>
        <w:rPr/>
      </w:pPr>
      <w:r>
        <w:rPr/>
        <w:t>Návrh činnosti a hospodárenia na rok 2025</w:t>
      </w:r>
      <w:r>
        <w:rPr>
          <w:i/>
        </w:rPr>
        <w:t xml:space="preserve"> – P. Bendík</w:t>
      </w:r>
    </w:p>
    <w:p>
      <w:pPr>
        <w:pStyle w:val="Normal"/>
        <w:numPr>
          <w:ilvl w:val="0"/>
          <w:numId w:val="1"/>
        </w:numPr>
        <w:rPr/>
      </w:pPr>
      <w:r>
        <w:rPr/>
        <w:t>Diskusia, rôzne</w:t>
      </w:r>
    </w:p>
    <w:p>
      <w:pPr>
        <w:pStyle w:val="Normal"/>
        <w:numPr>
          <w:ilvl w:val="0"/>
          <w:numId w:val="1"/>
        </w:numPr>
        <w:rPr/>
      </w:pPr>
      <w:r>
        <w:rPr/>
        <w:t>Výsledky volieb a Uznesenie V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ončenie Valného zhromaždenia, obe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pokladané ukončenie programu o 14,00 hod.</w:t>
      </w:r>
    </w:p>
    <w:p>
      <w:pPr>
        <w:pStyle w:val="Normal"/>
        <w:pBdr>
          <w:bottom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4" w:color="000000"/>
        </w:pBdr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Ing. Pavel Bendík, podpredseda SPOD v.r.</w:t>
      </w:r>
    </w:p>
    <w:p>
      <w:pPr>
        <w:pStyle w:val="Normal"/>
        <w:pBdr>
          <w:bottom w:val="single" w:sz="6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František Ďurčenka, podpredseda SPOD v.r.</w:t>
      </w:r>
    </w:p>
    <w:p>
      <w:pPr>
        <w:pStyle w:val="Normal"/>
        <w:pBdr>
          <w:bottom w:val="single" w:sz="6" w:space="4" w:color="000000"/>
        </w:pBdr>
        <w:rPr/>
      </w:pPr>
      <w:r>
        <w:rPr/>
      </w:r>
    </w:p>
    <w:p>
      <w:pPr>
        <w:pStyle w:val="Normal"/>
        <w:pBdr>
          <w:bottom w:val="single" w:sz="6" w:space="4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Na návratke vyznačte zvlášť účasť na workshope a zvlášť účasť na Valnom zhromaždení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V prípade dvojdňovej účasti je zabezpečené ubytovanie priamo v penzióne v cene 15 eur/osobu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b/>
          <w:i/>
        </w:rPr>
        <w:t>Vašu účasť prosíme potvrdiť návratkou najneskôr do 21.3.2025 na email: anna@krsak.sk</w:t>
      </w:r>
      <w:r>
        <w:rPr/>
        <w:tab/>
        <w:tab/>
        <w:tab/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lang w:eastAsia="cs-CZ"/>
        </w:rPr>
        <w:tab/>
        <w:tab/>
        <w:tab/>
        <w:tab/>
        <w:tab/>
        <w:tab/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N á v r a t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Meno a priezvisko: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e-mail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zujem svoju účasť na workshope 26.3.2025 v Hrušove                                     áno    nie</w:t>
      </w:r>
    </w:p>
    <w:p>
      <w:pPr>
        <w:pStyle w:val="Normal"/>
        <w:rPr/>
      </w:pPr>
      <w:r>
        <w:rPr/>
        <w:t>Potvrdzujem záujem o ubytovanie v cene 15 eur                                                          áno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zujem svoju účasť na Valnom zhromaždení SPOD dňa 27.3.2025 v Hrušove   áno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 dňa: ......................   Podpis: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ehodiace sa škrtnit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 l n o m o c n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týmto splnomocň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astupovanie mojej osoby na Valnom zhromaždení Spolku pre obnovu dediny, ktoré sa uskutoční dňa 27.3.2025 v Hrušo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 ................................................ dňa: ......................   Podpis: .................................................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first" r:id="rId2"/>
      <w:type w:val="nextPage"/>
      <w:pgSz w:w="11906" w:h="16838"/>
      <w:pgMar w:left="851" w:right="849" w:gutter="0" w:header="0" w:top="42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828" w:leader="none"/>
      </w:tabs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Štatutárni zástupcovia: </w:t>
      <w:tab/>
    </w:r>
    <w:hyperlink r:id="rId1">
      <w:r>
        <w:rPr>
          <w:rStyle w:val="InternetLink"/>
          <w:rFonts w:ascii="Arial Narrow" w:hAnsi="Arial Narrow"/>
          <w:sz w:val="18"/>
          <w:szCs w:val="18"/>
        </w:rPr>
        <w:t>spod-p@sazp.sk</w:t>
      </w:r>
    </w:hyperlink>
    <w:r>
      <w:rPr>
        <w:rFonts w:ascii="Arial Narrow" w:hAnsi="Arial Narrow"/>
        <w:sz w:val="18"/>
        <w:szCs w:val="18"/>
      </w:rPr>
      <w:t xml:space="preserve"> (predsedníctvo)</w:t>
    </w:r>
  </w:p>
  <w:p>
    <w:pPr>
      <w:pStyle w:val="Normal"/>
      <w:pBdr>
        <w:top w:val="single" w:sz="4" w:space="1" w:color="000000"/>
      </w:pBdr>
      <w:tabs>
        <w:tab w:val="clear" w:pos="708"/>
        <w:tab w:val="left" w:pos="3828" w:leader="none"/>
        <w:tab w:val="left" w:pos="7088" w:leader="none"/>
      </w:tabs>
      <w:rPr>
        <w:rFonts w:ascii="Arial Narrow" w:hAnsi="Arial Narrow"/>
        <w:sz w:val="18"/>
        <w:szCs w:val="18"/>
        <w:lang w:eastAsia="cs-CZ"/>
      </w:rPr>
    </w:pPr>
    <w:hyperlink r:id="rId2">
      <w:r>
        <w:rPr>
          <w:rStyle w:val="InternetLink"/>
          <w:rFonts w:ascii="Arial Narrow" w:hAnsi="Arial Narrow"/>
          <w:sz w:val="18"/>
          <w:szCs w:val="18"/>
        </w:rPr>
        <w:t>palo.bendik</w:t>
      </w:r>
      <w:r>
        <w:rPr>
          <w:rStyle w:val="InternetLink"/>
          <w:rFonts w:ascii="Arial Narrow" w:hAnsi="Arial Narrow"/>
          <w:sz w:val="18"/>
          <w:szCs w:val="18"/>
          <w:lang w:eastAsia="cs-CZ"/>
        </w:rPr>
        <w:t>@gmail.com</w:t>
      </w:r>
    </w:hyperlink>
    <w:r>
      <w:rPr>
        <w:rFonts w:ascii="Arial Narrow" w:hAnsi="Arial Narrow"/>
        <w:sz w:val="18"/>
        <w:szCs w:val="18"/>
        <w:lang w:eastAsia="cs-CZ"/>
      </w:rPr>
      <w:t xml:space="preserve">  0910705019, </w:t>
      <w:tab/>
    </w:r>
    <w:hyperlink r:id="rId3">
      <w:r>
        <w:rPr>
          <w:rStyle w:val="InternetLink"/>
          <w:rFonts w:ascii="Arial Narrow" w:hAnsi="Arial Narrow"/>
          <w:sz w:val="18"/>
          <w:szCs w:val="18"/>
        </w:rPr>
        <w:t>spod@sazp.sk</w:t>
      </w:r>
    </w:hyperlink>
    <w:r>
      <w:rPr>
        <w:rFonts w:ascii="Arial Narrow" w:hAnsi="Arial Narrow"/>
        <w:sz w:val="18"/>
        <w:szCs w:val="18"/>
      </w:rPr>
      <w:t xml:space="preserve">    (všetci členovia)</w:t>
    </w:r>
    <w:r>
      <w:rPr>
        <w:rFonts w:ascii="Arial Narrow" w:hAnsi="Arial Narrow"/>
        <w:sz w:val="18"/>
        <w:szCs w:val="18"/>
        <w:lang w:eastAsia="cs-CZ"/>
      </w:rPr>
      <w:tab/>
    </w:r>
    <w:r>
      <w:rPr>
        <w:rFonts w:ascii="Arial Narrow" w:hAnsi="Arial Narrow"/>
        <w:sz w:val="18"/>
        <w:szCs w:val="18"/>
      </w:rPr>
      <w:t>IČO: 37820150</w:t>
    </w:r>
  </w:p>
  <w:p>
    <w:pPr>
      <w:pStyle w:val="Normal"/>
      <w:pBdr>
        <w:top w:val="single" w:sz="4" w:space="1" w:color="000000"/>
      </w:pBdr>
      <w:tabs>
        <w:tab w:val="clear" w:pos="708"/>
        <w:tab w:val="left" w:pos="3828" w:leader="none"/>
        <w:tab w:val="left" w:pos="6480" w:leader="none"/>
      </w:tabs>
      <w:rPr>
        <w:rFonts w:ascii="Arial Narrow" w:hAnsi="Arial Narrow"/>
        <w:sz w:val="18"/>
        <w:szCs w:val="18"/>
        <w:lang w:eastAsia="cs-CZ"/>
      </w:rPr>
    </w:pPr>
    <w:hyperlink r:id="rId4">
      <w:r>
        <w:rPr>
          <w:rStyle w:val="InternetLink"/>
          <w:rFonts w:ascii="Arial Narrow" w:hAnsi="Arial Narrow"/>
          <w:sz w:val="18"/>
          <w:szCs w:val="18"/>
          <w:lang w:eastAsia="cs-CZ"/>
        </w:rPr>
        <w:t>fdurcenka@gmail.com</w:t>
      </w:r>
    </w:hyperlink>
    <w:r>
      <w:rPr>
        <w:rFonts w:ascii="Arial Narrow" w:hAnsi="Arial Narrow"/>
        <w:sz w:val="18"/>
        <w:szCs w:val="18"/>
        <w:lang w:eastAsia="cs-CZ"/>
      </w:rPr>
      <w:t xml:space="preserve"> 0949267212  </w:t>
      <w:tab/>
      <w:t>www.facebook.com/spolok.pod</w:t>
    </w:r>
    <w:r>
      <w:rPr>
        <w:rFonts w:ascii="Arial Narrow" w:hAnsi="Arial Narrow"/>
        <w:sz w:val="18"/>
        <w:szCs w:val="18"/>
      </w:rPr>
      <w:tab/>
      <w:tab/>
      <w:t>Prima banka Slovensko, a.s., Brezno</w:t>
    </w:r>
  </w:p>
  <w:p>
    <w:pPr>
      <w:pStyle w:val="Normal"/>
      <w:pBdr>
        <w:top w:val="single" w:sz="4" w:space="1" w:color="000000"/>
      </w:pBdr>
      <w:tabs>
        <w:tab w:val="clear" w:pos="708"/>
        <w:tab w:val="left" w:pos="4111" w:leader="none"/>
        <w:tab w:val="left" w:pos="6480" w:leader="none"/>
      </w:tabs>
      <w:rPr>
        <w:rFonts w:ascii="Arial Narrow" w:hAnsi="Arial Narrow"/>
        <w:sz w:val="18"/>
        <w:szCs w:val="18"/>
      </w:rPr>
    </w:pPr>
    <w:hyperlink r:id="rId5">
      <w:r>
        <w:rPr>
          <w:rStyle w:val="InternetLink"/>
          <w:rFonts w:ascii="Arial Narrow" w:hAnsi="Arial Narrow"/>
          <w:sz w:val="18"/>
          <w:szCs w:val="18"/>
          <w:lang w:eastAsia="cs-CZ"/>
        </w:rPr>
        <w:t>marika.cuchtova@gmail.com</w:t>
      </w:r>
    </w:hyperlink>
    <w:r>
      <w:rPr>
        <w:rFonts w:ascii="Arial Narrow" w:hAnsi="Arial Narrow"/>
        <w:sz w:val="18"/>
        <w:szCs w:val="18"/>
        <w:lang w:eastAsia="cs-CZ"/>
      </w:rPr>
      <w:t xml:space="preserve"> 0911266762                          www.spolokpreobnovudediny.sk             </w:t>
    </w:r>
    <w:r>
      <w:rPr>
        <w:rFonts w:ascii="Arial Narrow" w:hAnsi="Arial Narrow"/>
        <w:sz w:val="18"/>
        <w:szCs w:val="18"/>
      </w:rPr>
      <w:t xml:space="preserve">. </w:t>
      <w:tab/>
      <w:t>číslo účtu: 2024210001/5600</w:t>
    </w:r>
    <w:r>
      <w:rPr>
        <w:rFonts w:ascii="Arial Narrow" w:hAnsi="Arial Narrow"/>
        <w:sz w:val="18"/>
        <w:szCs w:val="18"/>
        <w:lang w:eastAsia="cs-CZ"/>
      </w:rPr>
      <w:t xml:space="preserve">                                                </w:t>
    </w:r>
    <w:r>
      <w:rPr>
        <w:rFonts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e0c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2">
    <w:name w:val="Heading 2"/>
    <w:basedOn w:val="Normal"/>
    <w:next w:val="Normal"/>
    <w:qFormat/>
    <w:rsid w:val="004368af"/>
    <w:pPr>
      <w:keepNext w:val="true"/>
      <w:jc w:val="both"/>
      <w:outlineLvl w:val="1"/>
    </w:pPr>
    <w:rPr>
      <w:b/>
      <w:bCs/>
      <w:lang w:eastAsia="cs-CZ"/>
    </w:rPr>
  </w:style>
  <w:style w:type="paragraph" w:styleId="Heading3">
    <w:name w:val="Heading 3"/>
    <w:basedOn w:val="Normal"/>
    <w:next w:val="Normal"/>
    <w:qFormat/>
    <w:rsid w:val="004368af"/>
    <w:pPr>
      <w:keepNext w:val="true"/>
      <w:jc w:val="center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0ccd"/>
    <w:rPr>
      <w:color w:val="0000FF"/>
      <w:u w:val="single"/>
    </w:rPr>
  </w:style>
  <w:style w:type="character" w:styleId="NzovChar" w:customStyle="1">
    <w:name w:val="Názov Char"/>
    <w:link w:val="Title"/>
    <w:qFormat/>
    <w:rsid w:val="00c51188"/>
    <w:rPr>
      <w:rFonts w:ascii="Arial" w:hAnsi="Arial" w:cs="Arial"/>
      <w:b/>
      <w:bCs/>
      <w:sz w:val="32"/>
      <w:szCs w:val="32"/>
      <w:lang w:eastAsia="cs-CZ"/>
    </w:rPr>
  </w:style>
  <w:style w:type="character" w:styleId="UnresolvedMention">
    <w:name w:val="Unresolved Mention"/>
    <w:uiPriority w:val="99"/>
    <w:semiHidden/>
    <w:unhideWhenUsed/>
    <w:qFormat/>
    <w:rsid w:val="00e853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6f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6f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368af"/>
    <w:pPr>
      <w:jc w:val="both"/>
    </w:pPr>
    <w:rPr>
      <w:b/>
      <w:bCs/>
      <w:lang w:eastAsia="cs-CZ"/>
    </w:rPr>
  </w:style>
  <w:style w:type="paragraph" w:styleId="ListParagraph">
    <w:name w:val="List Paragraph"/>
    <w:basedOn w:val="Normal"/>
    <w:qFormat/>
    <w:rsid w:val="00ed432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NzovChar"/>
    <w:qFormat/>
    <w:rsid w:val="00c51188"/>
    <w:pPr>
      <w:jc w:val="center"/>
    </w:pPr>
    <w:rPr>
      <w:rFonts w:ascii="Arial" w:hAnsi="Arial" w:cs="Arial"/>
      <w:b/>
      <w:bCs/>
      <w:sz w:val="32"/>
      <w:szCs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d16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d-p@sazp.sk" TargetMode="External"/><Relationship Id="rId2" Type="http://schemas.openxmlformats.org/officeDocument/2006/relationships/hyperlink" Target="mailto:palo.bendik@gmail.com" TargetMode="External"/><Relationship Id="rId3" Type="http://schemas.openxmlformats.org/officeDocument/2006/relationships/hyperlink" Target="mailto:spod@sazp.sk" TargetMode="External"/><Relationship Id="rId4" Type="http://schemas.openxmlformats.org/officeDocument/2006/relationships/hyperlink" Target="mailto:fdurcenka@gmail.com" TargetMode="External"/><Relationship Id="rId5" Type="http://schemas.openxmlformats.org/officeDocument/2006/relationships/hyperlink" Target="mailto:marika.cuchtova@gmail.com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F719A-51E5-4F88-9910-F82C5B8D4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42</Words>
  <Characters>3666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23:00Z</dcterms:created>
  <dc:creator>Krsakova</dc:creator>
  <dc:description/>
  <dc:language>en-US</dc:language>
  <cp:lastModifiedBy>Lukáš Kršák</cp:lastModifiedBy>
  <cp:lastPrinted>2015-09-29T11:48:00Z</cp:lastPrinted>
  <dcterms:modified xsi:type="dcterms:W3CDTF">2025-03-03T13:50:00Z</dcterms:modified>
  <cp:revision>11</cp:revision>
  <dc:subject/>
  <dc:title>------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